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MAX COHEN</w:t>
      </w:r>
    </w:p>
    <w:p>
      <w:pPr>
        <w:pStyle w:val="Normal"/>
        <w:spacing w:before="60" w:after="60"/>
        <w:jc w:val="center"/>
        <w:rPr>
          <w:rFonts w:ascii="Times New Roman" w:hAnsi="Times New Roman" w:cs="Times New Roman"/>
          <w:sz w:val="24"/>
        </w:rPr>
      </w:pPr>
      <w:r>
        <w:rPr>
          <w:rFonts w:cs="Times New Roman" w:ascii="Times New Roman" w:hAnsi="Times New Roman"/>
          <w:sz w:val="24"/>
        </w:rPr>
        <w:t>(Vollzugsratsmitglied)</w:t>
      </w:r>
    </w:p>
    <w:p>
      <w:pPr>
        <w:pStyle w:val="Normal"/>
        <w:jc w:val="center"/>
        <w:rPr>
          <w:rFonts w:ascii="Times New Roman" w:hAnsi="Times New Roman" w:cs="Times New Roman"/>
          <w:sz w:val="24"/>
        </w:rPr>
      </w:pPr>
      <w:r>
        <w:rPr>
          <w:rFonts w:cs="Times New Roman" w:ascii="Times New Roman" w:hAnsi="Times New Roman"/>
          <w:sz w:val="24"/>
        </w:rPr>
        <w:t>REDE FÜR DIE NATIONALVERSAMMLUNG</w:t>
      </w:r>
    </w:p>
    <w:p>
      <w:pPr>
        <w:pStyle w:val="Normal"/>
        <w:jc w:val="center"/>
        <w:rPr/>
      </w:pPr>
      <w:r>
        <w:rPr>
          <w:rFonts w:cs="Times New Roman" w:ascii="Times New Roman" w:hAnsi="Times New Roman"/>
          <w:sz w:val="24"/>
        </w:rPr>
        <w:t>AUF DEM ALLGEMEINEN KONGRESS</w:t>
      </w:r>
    </w:p>
    <w:p>
      <w:pPr>
        <w:pStyle w:val="Normal"/>
        <w:jc w:val="center"/>
        <w:rPr>
          <w:rFonts w:ascii="Times New Roman" w:hAnsi="Times New Roman" w:cs="Times New Roman"/>
          <w:sz w:val="24"/>
        </w:rPr>
      </w:pPr>
      <w:r>
        <w:rPr>
          <w:rFonts w:cs="Times New Roman" w:ascii="Times New Roman" w:hAnsi="Times New Roman"/>
          <w:sz w:val="24"/>
        </w:rPr>
        <w:t>DER ARBEITER- UND SOLDATENRÄTE DEUTSCHLANDS</w:t>
      </w:r>
    </w:p>
    <w:p>
      <w:pPr>
        <w:pStyle w:val="Normal"/>
        <w:jc w:val="center"/>
        <w:rPr>
          <w:rFonts w:ascii="Times New Roman" w:hAnsi="Times New Roman" w:cs="Times New Roman"/>
          <w:sz w:val="24"/>
        </w:rPr>
      </w:pPr>
      <w:r>
        <w:rPr>
          <w:rFonts w:cs="Times New Roman" w:ascii="Times New Roman" w:hAnsi="Times New Roman"/>
          <w:sz w:val="24"/>
        </w:rPr>
        <w:t>(Berlin 16. bis 21. Dezember 1918)</w:t>
      </w:r>
    </w:p>
    <w:p>
      <w:pPr>
        <w:pStyle w:val="Normal"/>
        <w:spacing w:before="60" w:after="0"/>
        <w:jc w:val="center"/>
        <w:rPr>
          <w:rFonts w:ascii="Times New Roman" w:hAnsi="Times New Roman" w:cs="Times New Roman"/>
          <w:sz w:val="24"/>
        </w:rPr>
      </w:pPr>
      <w:r>
        <w:rPr>
          <w:rFonts w:cs="Times New Roman" w:ascii="Times New Roman" w:hAnsi="Times New Roman"/>
          <w:sz w:val="24"/>
        </w:rPr>
        <w:t>7. Sitzung</w:t>
      </w:r>
    </w:p>
    <w:p>
      <w:pPr>
        <w:pStyle w:val="Normal"/>
        <w:jc w:val="center"/>
        <w:rPr>
          <w:rFonts w:ascii="Times New Roman" w:hAnsi="Times New Roman" w:cs="Times New Roman"/>
          <w:sz w:val="24"/>
        </w:rPr>
      </w:pPr>
      <w:r>
        <w:rPr>
          <w:rFonts w:cs="Times New Roman" w:ascii="Times New Roman" w:hAnsi="Times New Roman"/>
          <w:sz w:val="24"/>
        </w:rPr>
        <w:t>19.12.1918</w:t>
      </w:r>
    </w:p>
    <w:p>
      <w:pPr>
        <w:pStyle w:val="Normal"/>
        <w:spacing w:before="120" w:after="0"/>
        <w:rPr>
          <w:rFonts w:ascii="Times New Roman" w:hAnsi="Times New Roman" w:cs="Times New Roman"/>
          <w:sz w:val="24"/>
        </w:rPr>
      </w:pPr>
      <w:r>
        <w:rPr>
          <w:rFonts w:cs="Times New Roman" w:ascii="Times New Roman" w:hAnsi="Times New Roman"/>
          <w:sz w:val="24"/>
        </w:rPr>
        <w:t>Parteigenossen, Kameraden! Die revolutionäre Umwälzung hat das deutsche Volk vor Aufgaben von geradezu gigantischer Größe gestellt. Und das in einem Augenblick, da das Land von Lebensmitteln und von Rohstoffen entblößt, unser Verkehrswesen zerrüttet, die Finanzwirtschaft auf das schwerste gefährdet ist. Handel und Produktion stocken, und die Voraussetzung allen modernen Lebens, unsere Kohlenförderung, ist in größter Gefahr. Die Volkskraft ist aufs schwerste getroffen durch die Verluste auf den Schlachtfeldern und durch die jahrelange Unterernährung, die die Leistungsfähigkeit des ganzen Volkes außerordentlich herabgemindert hat. Wichtige Landesteile sind vom Feinde besetzt, andere sind vollkommen verloren, und wir müssen uns darüber klar sein, daß wir nicht nur ungeheure eigene Kriegskosten abzutragen, sondern auch den Siegern große Kriegsentschädigung zu zahlen haben werden. Wir brauchen, um uns wieder aufzurichten, für Milliarden und Abermilliarden Rohstoffe und Lebensmittel, und dabei ist die deutsche Valuta, der Wert der deutschen Mark, sehr gesunken, etwa so, daß, wenn wir für 10 000 Millionen Rohstoffe und Lebensmittel bedürfen, wir 20 000 bis 25 000 Millionen in Wirklichkeit dafür zu zahlen haben werden, und wenn es uns nicht gelingt, unsere Wirtschaft in Ordnung zu bringen, so kann sich das Bild noch sehr viel ungünstiger für uns gestalten.</w:t>
      </w:r>
    </w:p>
    <w:p>
      <w:pPr>
        <w:pStyle w:val="Normal"/>
        <w:ind w:firstLine="284"/>
        <w:rPr>
          <w:rFonts w:ascii="Times New Roman" w:hAnsi="Times New Roman" w:cs="Times New Roman"/>
          <w:sz w:val="24"/>
        </w:rPr>
      </w:pPr>
      <w:r>
        <w:rPr>
          <w:rFonts w:cs="Times New Roman" w:ascii="Times New Roman" w:hAnsi="Times New Roman"/>
          <w:sz w:val="24"/>
        </w:rPr>
        <w:t xml:space="preserve">Wenn wir uns diese Schwierigkeiten vor Augen halten – und es sind bei Leibe nicht alle Schwierigkeiten, die ich hier aufgezählt habe –, dann muß es für jeden Einsichtigen klar sein, daß der Wiederaufbau Deutschlands nur dann gelingen kann, wenn es uns gelingt, alle, aber auch alle schaffenden Kräfte des deutschen Volkes zusammenzufassen, die im Lande vorhandenen Rohstoffe und Waren rationell auszunutzen, so schnell wie möglich die </w:t>
      </w:r>
      <w:r>
        <w:rPr>
          <w:rFonts w:cs="Times New Roman" w:ascii="Times New Roman" w:hAnsi="Times New Roman"/>
          <w:i/>
          <w:sz w:val="24"/>
        </w:rPr>
        <w:t xml:space="preserve">Produktion wieder in Gang zu bringen </w:t>
      </w:r>
      <w:r>
        <w:rPr>
          <w:rFonts w:cs="Times New Roman" w:ascii="Times New Roman" w:hAnsi="Times New Roman"/>
          <w:sz w:val="24"/>
        </w:rPr>
        <w:t xml:space="preserve">und die </w:t>
      </w:r>
      <w:r>
        <w:rPr>
          <w:rFonts w:cs="Times New Roman" w:ascii="Times New Roman" w:hAnsi="Times New Roman"/>
          <w:i/>
          <w:sz w:val="24"/>
        </w:rPr>
        <w:t xml:space="preserve">Ordnung im lnnern </w:t>
      </w:r>
      <w:r>
        <w:rPr>
          <w:rFonts w:cs="Times New Roman" w:ascii="Times New Roman" w:hAnsi="Times New Roman"/>
          <w:sz w:val="24"/>
        </w:rPr>
        <w:t>herzustellen. Wir alle sind der Überzeugung, daß unsere Lage außerordentlich schwer ist, aber ich glaube, man kann dennoch sagen, objektiv verzweifelt oder hoffnungslos ist sie nicht. Daß wir militärisch vollkommen wehrlos sind, wissen wir, und das weiß die ganze Welt. Trotzdem hat, glaube ich, die Entente ein großes eigenes Interesse – und das ist wichtig –, daß unsere Leistungsfähigkeit nicht allzu sehr herabgedrückt wird. Man darf sich darüber keiner Täuschung hingeben, daß die offiziellen Reden der englischen Minister, die wir alle kennen, in denen eine ungeheure Kriegsentschädigung und sonstige Ersatzansprüche angemeldet werden, durchaus ernst gemeint sind, und daß diese Ansprüche an uns lediglich die Konsequenz und die Fortsetzung der englischen Kriegszielpolitik sind, jener Kriegszielpolitik, die in diesem Kriege die deutsche Gefahr für den Weltmarkt, die wirtschaftliche und politische deutsche Gefahr beseitigen wollte, und wir wissen, daß diese Kriegszielpolitik Englands dank der Politik Deutschlands vor dem Kriege und im Kriege selbst den Engländern in einer Weise gelungen ist, wie es sich auch die größten Optimisten in England selbst nicht haben träumen lassen. Nachdem aber dieser deutsch-britische Gegensatz nun einmal zugunsten Großbritanniens entschieden ist, stehen die Dinge so, wie ich es im Anfang sagte, daß Großbritannien und die übrigen Alliierten ein Interesse an unserer Arbeitsfähigkeit haben, einmal, damit wir überhaupt in der Lage sind, die Entschädigungen zu bezahlen, und ein andermal auch aus der Einsicht heraus, die wohl in Amerika am stärksten vertreten wird, daß die Welt die Arbeitskraft von 70 Millionen Menschen – ich rechne Deutsch-Österreich hinzu – gar nicht entbehren kann ohne selbst den allergrößten Schaden zu erleiden, besonders aber, Parteigenossen, wenn es sich dabei um ein Volk von der Leistungsfähigkeit des deutschen Volkes handelt.</w:t>
      </w:r>
    </w:p>
    <w:p>
      <w:pPr>
        <w:pStyle w:val="Normal"/>
        <w:ind w:firstLine="284"/>
        <w:rPr>
          <w:rFonts w:ascii="Times New Roman" w:hAnsi="Times New Roman" w:cs="Times New Roman"/>
          <w:sz w:val="24"/>
        </w:rPr>
      </w:pPr>
      <w:r>
        <w:rPr>
          <w:rFonts w:cs="Times New Roman" w:ascii="Times New Roman" w:hAnsi="Times New Roman"/>
          <w:sz w:val="24"/>
        </w:rPr>
        <w:t>Aber darüber dürfen wir uns ebenfalls keiner Täuschung hingeben: die Versprechungen, Rohstoffe und Lebensmittel zu liefern, werden nur dann innegehalten werden, wenn es uns aus eigener Kraft gelingt, die Ordnung wieder herzustellen und produktionsfähig zu werden. Gelingt uns das nicht, dann stehen die Dinge sehr schlimm.</w:t>
      </w:r>
    </w:p>
    <w:p>
      <w:pPr>
        <w:pStyle w:val="Normal"/>
        <w:ind w:firstLine="284"/>
        <w:rPr/>
      </w:pPr>
      <w:r>
        <w:rPr>
          <w:rFonts w:cs="Times New Roman" w:ascii="Times New Roman" w:hAnsi="Times New Roman"/>
          <w:sz w:val="24"/>
        </w:rPr>
        <w:t>Dabei muß man aussprechen, daß wir in Deutschland in den nächsten Monaten – selbstverständlich unter den Beschränkungen, die wir ja nun leider gewöhnt sind – keinen absoluten Mangel an den notwendigsten Dingen haben; wir haben für die nächsten Monate Rohstoffe und Waren im Lande; wir haben Kohlen – – Sie müssen allerdings gefördert werden, was ja mit der Wiederherstellung der Ordnung zusammenhängt –; und wir müssen die vielen Arbeitsmöglichkeiten, die in Deutschland bestehen – das ganze große Deutschland ist ja eine einzige Reparaturwerkstätte – ausnützen; wir haben auch unmittelbar nach der Ernte Lebensmittel für einige Zeit, und das weiß man draußen ganz genau. Wenn es uns nicht gelingt, das Vorhandene zu bewirtschaften und rationell zu verteilen, dann wird die Entente in diese Unordnung auch nicht einen Zentner Getreide hineinstecken, denn der würde bei der allgemeinen Unordnung ebensowenig seinen Zwecken zugeführt werden, wie das im Lande Vorhandene. Voraussetzung für jede Zufuhr von außen mit Hilfe der Entente erscheint mir also zu sein, daß wir in der Lage sind, die Ordnung herzustellen, das im Lande Vorhandene auszunützen und zu verteilen. Nach diesen selbstverständlichen Grundsätzen wird die Entente nach meiner festen Überzeugung handeln.</w:t>
      </w:r>
    </w:p>
    <w:p>
      <w:pPr>
        <w:pStyle w:val="Normal"/>
        <w:ind w:firstLine="284"/>
        <w:rPr/>
      </w:pPr>
      <w:r>
        <w:rPr>
          <w:rFonts w:cs="Times New Roman" w:ascii="Times New Roman" w:hAnsi="Times New Roman"/>
          <w:sz w:val="24"/>
        </w:rPr>
        <w:t xml:space="preserve">Es kommt also vor allem darauf an, der </w:t>
      </w:r>
      <w:r>
        <w:rPr>
          <w:rFonts w:cs="Times New Roman" w:ascii="Times New Roman" w:hAnsi="Times New Roman"/>
          <w:i/>
          <w:sz w:val="24"/>
        </w:rPr>
        <w:t xml:space="preserve">Desorganisation, </w:t>
      </w:r>
      <w:r>
        <w:rPr>
          <w:rFonts w:cs="Times New Roman" w:ascii="Times New Roman" w:hAnsi="Times New Roman"/>
          <w:sz w:val="24"/>
        </w:rPr>
        <w:t>die wir jetzt leider in Deutschland haben, schleunigst ein Ende zu machen. Nur dann, wenn wir aus eigener Kraft die Produktion wenigstens notdürftig wieder in Gang bringen, kommen die versprochenen Zufuhren ins Land.</w:t>
      </w:r>
    </w:p>
    <w:p>
      <w:pPr>
        <w:pStyle w:val="Normal"/>
        <w:ind w:firstLine="284"/>
        <w:rPr/>
      </w:pPr>
      <w:r>
        <w:rPr>
          <w:rFonts w:cs="Times New Roman" w:ascii="Times New Roman" w:hAnsi="Times New Roman"/>
          <w:sz w:val="24"/>
        </w:rPr>
        <w:t xml:space="preserve">Nun gibt es aber, wie die Dinge sich bisher entwickelt haben, </w:t>
      </w:r>
      <w:r>
        <w:rPr>
          <w:rFonts w:cs="Times New Roman" w:ascii="Times New Roman" w:hAnsi="Times New Roman"/>
          <w:i/>
          <w:sz w:val="24"/>
        </w:rPr>
        <w:t xml:space="preserve">eine </w:t>
      </w:r>
      <w:r>
        <w:rPr>
          <w:rFonts w:cs="Times New Roman" w:ascii="Times New Roman" w:hAnsi="Times New Roman"/>
          <w:sz w:val="24"/>
        </w:rPr>
        <w:t xml:space="preserve">Voraussetzung, damit wir wieder produktionsfähig werden. Das ist nur möglich, wenn unser staatlicher Mechanismus, der einigermaßen in Unordnung geraten ist, wieder richtig funktioniert, wenn wir eine </w:t>
      </w:r>
      <w:r>
        <w:rPr>
          <w:rFonts w:cs="Times New Roman" w:ascii="Times New Roman" w:hAnsi="Times New Roman"/>
          <w:i/>
          <w:sz w:val="24"/>
        </w:rPr>
        <w:t xml:space="preserve">Zentralgewalt im Reiche </w:t>
      </w:r>
      <w:r>
        <w:rPr>
          <w:rFonts w:cs="Times New Roman" w:ascii="Times New Roman" w:hAnsi="Times New Roman"/>
          <w:sz w:val="24"/>
        </w:rPr>
        <w:t>bekommen, die in der Lage ist, den inneren und äußeren Zerfall des Reiches aufzuhalten. Nur eine starke Zentralgewalt ist in der Lage, die auseinanderstrebenden Teile des Reichs wieder an das Reich zu fesseln; nur sie kann dafür sorgen, daß die Glieder im Innern wieder zu einem richtigen Zusammenarbeiten gelangen. Aber eine starke Zentralgewalt kann nur dann sicheren Halt und eine starke moralische Autorität haben, wenn sie auf dem festen und breiten Fundament des allgemeinen Volkswillens aufgebaut ist. Es kann keine Zentralgewalt mit starker Autorität, die sich die nötige Beachtung im Innern und im Auslande sichert, geben, wenn sie nicht von der überwiegenden Mehrheit des deutschen Volkes getragen ist.</w:t>
      </w:r>
    </w:p>
    <w:p>
      <w:pPr>
        <w:pStyle w:val="Normal"/>
        <w:ind w:firstLine="284"/>
        <w:rPr/>
      </w:pPr>
      <w:r>
        <w:rPr>
          <w:rFonts w:cs="Times New Roman" w:ascii="Times New Roman" w:hAnsi="Times New Roman"/>
          <w:sz w:val="24"/>
        </w:rPr>
        <w:t>Parteigenossen, Kameraden, es gibt nach meiner festen Überzeugung nur ein einziges Organ, das diesen Volkswillen feststellen kann: das ist die allgemeine deutsche Nationalversammlung, zu der jeder Deutsche, gleichviel ob Mann oder Frau, in allen den Gebieten, die zu Deutschland gehören wollen, wählen kann.</w:t>
      </w:r>
    </w:p>
    <w:p>
      <w:pPr>
        <w:pStyle w:val="Normal"/>
        <w:ind w:firstLine="284"/>
        <w:rPr/>
      </w:pPr>
      <w:r>
        <w:rPr>
          <w:rFonts w:cs="Times New Roman" w:ascii="Times New Roman" w:hAnsi="Times New Roman"/>
          <w:sz w:val="24"/>
        </w:rPr>
        <w:t xml:space="preserve">Wie man auch über die A.- und S.-Räte denken mag – ich denke ziemlich günstig über sie und werde darauf noch zurückkommen –, in jedem Falle drücken die </w:t>
      </w:r>
      <w:r>
        <w:rPr>
          <w:rFonts w:cs="Times New Roman" w:ascii="Times New Roman" w:hAnsi="Times New Roman"/>
          <w:i/>
          <w:sz w:val="24"/>
        </w:rPr>
        <w:t xml:space="preserve">A.- und S.-Räte nur einen Teilwillen, </w:t>
      </w:r>
      <w:r>
        <w:rPr>
          <w:rFonts w:cs="Times New Roman" w:ascii="Times New Roman" w:hAnsi="Times New Roman"/>
          <w:sz w:val="24"/>
        </w:rPr>
        <w:t>niemals aber den Willen des ganzen Volkes aus. Diesen festzustellen, darauf kommt es an.</w:t>
      </w:r>
    </w:p>
    <w:p>
      <w:pPr>
        <w:pStyle w:val="Normal"/>
        <w:ind w:firstLine="284"/>
        <w:rPr/>
      </w:pPr>
      <w:r>
        <w:rPr>
          <w:rFonts w:cs="Times New Roman" w:ascii="Times New Roman" w:hAnsi="Times New Roman"/>
          <w:sz w:val="24"/>
        </w:rPr>
        <w:t>Die Gefahr, in der wir schweben, ist, glaube ich, sehr viel größer, als die meisten es sich vorstellen. Wenn es so weiter geht wie bisher, dann wird unser gesamtes Wirtschaftsleben, das doch die Voraussetzung für den Wiederaufbau Deutschlands ist, lahmgelegt, ohne daß wir in der Lage sind, etwas Neues an seine Stelle zu setzen. Ich möchte hier einmal offen und ehrlich aussprechen: der Zerfall muß kommen, wenn es uns nicht gelingt, der Disziplin – und Einsichtslosigkeit Herr zu werden, die leider auch ein großer Teil der deutschen Arbeiterschaft zeigt, nämlich der Teil der deutschen Arbeiterschaft, der, um ein Wort des Genossen Emil Barth zu gebrauchen, die ganze große glorreiche deutsche</w:t>
      </w:r>
    </w:p>
    <w:p>
      <w:pPr>
        <w:pStyle w:val="Normal"/>
        <w:jc w:val="center"/>
        <w:rPr>
          <w:rFonts w:ascii="Times New Roman" w:hAnsi="Times New Roman" w:cs="Times New Roman"/>
          <w:i/>
          <w:i/>
          <w:sz w:val="24"/>
        </w:rPr>
      </w:pPr>
      <w:r>
        <w:rPr>
          <w:rFonts w:cs="Times New Roman" w:ascii="Times New Roman" w:hAnsi="Times New Roman"/>
          <w:i/>
          <w:sz w:val="24"/>
        </w:rPr>
        <w:t>Revolution zu einer bloßen Lohnbewegung</w:t>
      </w:r>
    </w:p>
    <w:p>
      <w:pPr>
        <w:pStyle w:val="Normal"/>
        <w:rPr/>
      </w:pPr>
      <w:r>
        <w:rPr>
          <w:rFonts w:cs="Times New Roman" w:ascii="Times New Roman" w:hAnsi="Times New Roman"/>
          <w:sz w:val="24"/>
        </w:rPr>
        <w:t xml:space="preserve">degradiert. Ich will Sie nicht mit vielen Beispielen aufhalten, aber eins – und es spricht für viele – möchte ich an dieser Stelle doch anführen. Die Direktion der Siemenswerke, in denen dauernd Streik herrscht, hat vor kurzem mitgeteilt, daß die in ihren Werken streikenden Arbeiter insgesamt Mehrlöhne von etwa 70 Millionen Mark verlangen, während der Gesamtjahresertrag des Unternehmens nur 13 </w:t>
      </w:r>
      <w:r>
        <w:rPr>
          <w:rFonts w:cs="Times New Roman" w:ascii="Times New Roman" w:hAnsi="Times New Roman"/>
          <w:sz w:val="16"/>
        </w:rPr>
        <w:t>1/2</w:t>
      </w:r>
      <w:r>
        <w:rPr>
          <w:rFonts w:cs="Times New Roman" w:ascii="Times New Roman" w:hAnsi="Times New Roman"/>
          <w:sz w:val="24"/>
        </w:rPr>
        <w:t xml:space="preserve"> Millionen abwerfe. (Zurufe: Wer glaubt denn das? – Das ist ein Bluff!) – Kameraden und Parteigenossen! Es mag sein, daß es sich dabei auch um Übertreibungen handelt: dafür aber kann man wohl das Zeugnis auch der radikalst gerichteten Genossen, die Einblick in die Dinge haben, anführen, daß in der Tat die Unternehmer mehr an Löhnen zahlen sollen, als sie selbst auf Grund rationellen Betriebes, gemessen an den Kriegsgewinnen, zahlen können, (Widerspruch und Zurufe) und ich begreife sehr gut, Genosse Ryssel, wenn unter diesen Umständen die Unternehmer darauf verzichten, den Betrieb weiter zu führen. (Erneuter Zuruf) – Genosse Ryssel, Sie irren sich sehr. Es gibt in Berlin Unternehmer, die den Arbeitern ihren Betrieb aus diesen Gründen zur Verfügung gestellt haben. Persönlich habe ich die Überzeugung, daß, wenn dieses Beispiel sich wiederholen sollte, für die Arbeiter dabei gar nichts Gutes herauskommt; denn nach vier Wochen werden nach meiner Überzeugung die Arbeiter den Betrieb </w:t>
      </w:r>
      <w:r>
        <w:rPr>
          <w:rFonts w:cs="Times New Roman" w:ascii="Times New Roman" w:hAnsi="Times New Roman"/>
          <w:i/>
          <w:sz w:val="24"/>
        </w:rPr>
        <w:t xml:space="preserve">allein </w:t>
      </w:r>
      <w:r>
        <w:rPr>
          <w:rFonts w:cs="Times New Roman" w:ascii="Times New Roman" w:hAnsi="Times New Roman"/>
          <w:sz w:val="24"/>
        </w:rPr>
        <w:t>nicht weiter führen können und zum Unternehmer zurückgehen und sagen: bitte, helft uns wieder. Das ist meine persönliche Überzeugung, falls das Beispiel sich vervielfachen sollte, – h in einzelnen Betrieben werden die Arbeiter der Schwierigkeiten schon Herr werden. Wir werden ja wahrscheinlich die Dinge am eigenen Leibe erleben; ich wünsche das nur nicht so, wie Sie das anzunehmen scheinen.</w:t>
      </w:r>
    </w:p>
    <w:p>
      <w:pPr>
        <w:pStyle w:val="Normal"/>
        <w:ind w:firstLine="284"/>
        <w:rPr/>
      </w:pPr>
      <w:r>
        <w:rPr>
          <w:rFonts w:cs="Times New Roman" w:ascii="Times New Roman" w:hAnsi="Times New Roman"/>
          <w:sz w:val="24"/>
        </w:rPr>
        <w:t xml:space="preserve">Kameraden und Parteigenossen! Ich glaube, wenn es uns nicht gelingt, auch die lokalen Eingriffe zu verhindern, die vielerorten noch stattfinden nicht nur durch berufene A.- und S.-Räte, die immer im besten Glauben handeln, sondern durch viele unberufene, und wenn sich nicht alle besonnenen Elemente besonders der deutschen Arbeiterschaft – das will ich unumwunden aussprechen – dem Teil der Arbeiterschaft entgegenstellen, von dem ich vorhin gesprochen habe, dann kommen wir unvermeidbar in die </w:t>
      </w:r>
      <w:r>
        <w:rPr>
          <w:rFonts w:cs="Times New Roman" w:ascii="Times New Roman" w:hAnsi="Times New Roman"/>
          <w:i/>
          <w:sz w:val="24"/>
        </w:rPr>
        <w:t xml:space="preserve">größte Katastrophe, die jemals über ein Volk in der Welt hereingebrochen ist. </w:t>
      </w:r>
      <w:r>
        <w:rPr>
          <w:rFonts w:cs="Times New Roman" w:ascii="Times New Roman" w:hAnsi="Times New Roman"/>
          <w:sz w:val="24"/>
        </w:rPr>
        <w:t>(Lebhafte Zustimmung.)</w:t>
      </w:r>
    </w:p>
    <w:p>
      <w:pPr>
        <w:pStyle w:val="Normal"/>
        <w:ind w:firstLine="284"/>
        <w:rPr/>
      </w:pPr>
      <w:r>
        <w:rPr>
          <w:rFonts w:cs="Times New Roman" w:ascii="Times New Roman" w:hAnsi="Times New Roman"/>
          <w:sz w:val="24"/>
        </w:rPr>
        <w:t xml:space="preserve">Kameraden und Parteigenossen! Nun glaube ich, daß im Augenblick die Dinge sich so entwickelt haben, daß für die Wiederaufrichtung unseres wirtschaftlichen Lebens eine vorhergehende </w:t>
      </w:r>
      <w:r>
        <w:rPr>
          <w:rFonts w:cs="Times New Roman" w:ascii="Times New Roman" w:hAnsi="Times New Roman"/>
          <w:i/>
          <w:sz w:val="24"/>
        </w:rPr>
        <w:t xml:space="preserve">Neuregelung unserer politischen Verhältnisse </w:t>
      </w:r>
      <w:r>
        <w:rPr>
          <w:rFonts w:cs="Times New Roman" w:ascii="Times New Roman" w:hAnsi="Times New Roman"/>
          <w:sz w:val="24"/>
        </w:rPr>
        <w:t>notwendig ist. Es ist in dieser kritischen Zeit und im Augenblick umgekehrt, wie wir Sozialisten es meist angenommen haben. Für den Augenblick ist die Politik die Voraussetzung der Ökonomie geworden, und ich glaube, daß wir eine geregelte Verwaltung in Deutschland nur durch die Nationalversammlung herstellen können, die uns die demokratische Verfassung gibt und das deutsche Reich wieder aufbaut und seine auseinanderstrebenden Teile zusammenhält.</w:t>
      </w:r>
    </w:p>
    <w:p>
      <w:pPr>
        <w:pStyle w:val="Normal"/>
        <w:ind w:firstLine="284"/>
        <w:rPr/>
      </w:pPr>
      <w:r>
        <w:rPr>
          <w:rFonts w:cs="Times New Roman" w:ascii="Times New Roman" w:hAnsi="Times New Roman"/>
          <w:sz w:val="24"/>
        </w:rPr>
        <w:t xml:space="preserve">Parteigenossen! Wir haben es mit </w:t>
      </w:r>
      <w:r>
        <w:rPr>
          <w:rFonts w:cs="Times New Roman" w:ascii="Times New Roman" w:hAnsi="Times New Roman"/>
          <w:i/>
          <w:sz w:val="24"/>
        </w:rPr>
        <w:t xml:space="preserve">separatistischen Bestrebungen </w:t>
      </w:r>
      <w:r>
        <w:rPr>
          <w:rFonts w:cs="Times New Roman" w:ascii="Times New Roman" w:hAnsi="Times New Roman"/>
          <w:sz w:val="24"/>
        </w:rPr>
        <w:t xml:space="preserve">zu tun, die wir gar nicht ernst genug nehmen können. Ich denke dabei nicht etwa an Elsaß-Lothringen, auch nicht an die rein polnischen Bezirke, die wir beide als verloren ansehen müssen und die wir als widerwillige Glieder des deutschen Reiches auch gar nicht in der Lage sind, beim Reich zu halten, obgleich wir – das will ich an dieser Stelle allerdings auch aussprechen – mit all der Kraft, die in uns ist, den weitgehenden Expansionsbestrebungen der Polen auf deutsche Gebiete entgegentreten müssen. (Lebhafter Beifall und Händeklatschen. – Zuruf: Unsinn!) Parteigenossen! Ich denke vielmehr an die Separationsbestrebungen im Süden und im Westen unseres Reiches. Es wird mir da »Unsinn« dazwischengerufen. Ich werde auf diesen Zuruf sofort die Antwort geben. Ich glaube, wenn ich Ihnen lediglich eine Notiz der »Kölnischen Volkszeitung« vorlese (ah! ah! – Unruhe und Zurufe) und zu dieser Notiz noch einiges hinzufüge, dann werden Sie mir nicht sagen können, daß es sich hier um Unsinn handelt, wenigstens nicht, soweit es sich um die Bestrebungen anderer, die ja nicht </w:t>
      </w:r>
      <w:r>
        <w:rPr>
          <w:rFonts w:cs="Times New Roman" w:ascii="Times New Roman" w:hAnsi="Times New Roman"/>
          <w:i/>
          <w:sz w:val="24"/>
        </w:rPr>
        <w:t xml:space="preserve">unsere </w:t>
      </w:r>
      <w:r>
        <w:rPr>
          <w:rFonts w:cs="Times New Roman" w:ascii="Times New Roman" w:hAnsi="Times New Roman"/>
          <w:sz w:val="24"/>
        </w:rPr>
        <w:t>Bestrebungen sind, dreht. In der »Kölnischen Volkszeitung« – ich will das sehr kurz machen – ist erst vor einiger Zeit eine</w:t>
      </w:r>
    </w:p>
    <w:p>
      <w:pPr>
        <w:pStyle w:val="Normal"/>
        <w:ind w:firstLine="284"/>
        <w:jc w:val="center"/>
        <w:rPr>
          <w:rFonts w:ascii="Times New Roman" w:hAnsi="Times New Roman" w:cs="Times New Roman"/>
          <w:i/>
          <w:i/>
          <w:sz w:val="24"/>
        </w:rPr>
      </w:pPr>
      <w:r>
        <w:rPr>
          <w:rFonts w:cs="Times New Roman" w:ascii="Times New Roman" w:hAnsi="Times New Roman"/>
          <w:i/>
          <w:sz w:val="24"/>
        </w:rPr>
        <w:t>vollkommene Aufteilung Deutschlands</w:t>
      </w:r>
    </w:p>
    <w:p>
      <w:pPr>
        <w:pStyle w:val="Normal"/>
        <w:rPr/>
      </w:pPr>
      <w:r>
        <w:rPr>
          <w:rFonts w:cs="Times New Roman" w:ascii="Times New Roman" w:hAnsi="Times New Roman"/>
          <w:sz w:val="24"/>
        </w:rPr>
        <w:t>vorgeschlagen worden, man hat da folgende Aufteilungspläne zur Diskussion gestellt: eine rheinisch-westfälische Republik – dann werden die Provinzen aufgezählt, die dazu gehören sollen – (Zuruf.) – Hören Sie doch zu! Es steht in der »Kölnischen Volkszeitung«, und daß hinter der »Kölnischen Volkszeitung« Kreise stehen, die in der Tat für diese Bestrebungen beachtenswert sind, das wird in der Tat niemand leugnen können, wenn er ernste Politik treibt.</w:t>
      </w:r>
    </w:p>
    <w:p>
      <w:pPr>
        <w:pStyle w:val="Normal"/>
        <w:ind w:firstLine="284"/>
        <w:rPr/>
      </w:pPr>
      <w:r>
        <w:rPr>
          <w:rFonts w:cs="Times New Roman" w:ascii="Times New Roman" w:hAnsi="Times New Roman"/>
          <w:sz w:val="24"/>
        </w:rPr>
        <w:t>Zweitens die Donauländer-Republik – es werden wieder die einzelnen Gebietsteile: Bayern, Deutschösterreich aufgezählt – drittens die Nordostsee-Republik, viertens die Mitteldeutsche Republik. Auf die einzelnen Länder kommt es nicht an. Wenn das geschieht – es gibt Leute, die das ernst nehmen, und es gibt Leute – und das sollte für uns Sozialdemokraten nicht im Handumdrehen abgeschüttelt werden –, die beachtenswerte wirtschaftliche Tatsachen für diese separatistischen Bestrebungen anführen können.</w:t>
      </w:r>
    </w:p>
    <w:p>
      <w:pPr>
        <w:pStyle w:val="Normal"/>
        <w:ind w:firstLine="284"/>
        <w:rPr/>
      </w:pPr>
      <w:r>
        <w:rPr>
          <w:rFonts w:cs="Times New Roman" w:ascii="Times New Roman" w:hAnsi="Times New Roman"/>
          <w:sz w:val="24"/>
        </w:rPr>
        <w:t>Kameraden und Parteigenossen! Ich bin in der Tat der Meinung, diese Loslösungsbestrebungen im Westen könnten unter einer Voraussetzung wahr werden, wenn nämlich die rheinisch-westfälische Wirtschaft, auf die es in erster Linie ankommt, zu der Auffassung käme, daß</w:t>
      </w:r>
    </w:p>
    <w:p>
      <w:pPr>
        <w:pStyle w:val="Normal"/>
        <w:ind w:firstLine="284"/>
        <w:jc w:val="center"/>
        <w:rPr>
          <w:rFonts w:ascii="Times New Roman" w:hAnsi="Times New Roman" w:cs="Times New Roman"/>
          <w:i/>
          <w:i/>
          <w:sz w:val="24"/>
        </w:rPr>
      </w:pPr>
      <w:r>
        <w:rPr>
          <w:rFonts w:cs="Times New Roman" w:ascii="Times New Roman" w:hAnsi="Times New Roman"/>
          <w:i/>
          <w:sz w:val="24"/>
        </w:rPr>
        <w:t>Deutschland nicht mehr reorganisierbar</w:t>
      </w:r>
    </w:p>
    <w:p>
      <w:pPr>
        <w:pStyle w:val="Normal"/>
        <w:rPr/>
      </w:pPr>
      <w:r>
        <w:rPr>
          <w:rFonts w:cs="Times New Roman" w:ascii="Times New Roman" w:hAnsi="Times New Roman"/>
          <w:sz w:val="24"/>
        </w:rPr>
        <w:t>sei, und daß die Kräfte der rheinisch-westfälischen Industrie und Wirtschaft in einem solchen Deutschland nicht mehr gebraucht werden könnten. (Sehr richtig!) In dem Augenblick, in dem diese Tatsachen feststehen, haben Sie die rheinisch-westfälische Republik! Es wird an uns liegen, dafür zu sorgen, daß man in rheinisch-westfälischen Kreisen sieht, daß die ungeheuren wirtschaftlichen Hilfskräfte dieser Provinzen im Rahmen des Gesamtreiches wieder zur Geltung kommen können.</w:t>
      </w:r>
    </w:p>
    <w:p>
      <w:pPr>
        <w:pStyle w:val="Normal"/>
        <w:ind w:firstLine="284"/>
        <w:rPr/>
      </w:pPr>
      <w:r>
        <w:rPr>
          <w:rFonts w:cs="Times New Roman" w:ascii="Times New Roman" w:hAnsi="Times New Roman"/>
          <w:sz w:val="24"/>
        </w:rPr>
        <w:t>Gerade wir als Sozialdemokraten, die wir diese Separationsbestrebungen auf das schärfste verurteilen, wir sollten uns aber doch auf Grund des Standpunktes, den wir immer eingenommen haben, sagen, daß wir mit moralischen Entrüstungen über ökonomische Tatsachen und Interessen nicht hinwegkommen, (Sehr richtig!) sondern daß diese sich durchsetzen werden. Bisher war das Allgemeingut, allgemeine Auffassung in den sozialistischen Parteien. Ich bitte Sie, diese Dinge nicht leicht zu nehmen.</w:t>
      </w:r>
    </w:p>
    <w:p>
      <w:pPr>
        <w:pStyle w:val="Normal"/>
        <w:ind w:firstLine="284"/>
        <w:rPr/>
      </w:pPr>
      <w:r>
        <w:rPr>
          <w:rFonts w:cs="Times New Roman" w:ascii="Times New Roman" w:hAnsi="Times New Roman"/>
          <w:sz w:val="24"/>
        </w:rPr>
        <w:t>Wenn diese Separationsbestrebungen wahr werden, ist das übrige Deutschland einfach erledigt.</w:t>
      </w:r>
    </w:p>
    <w:p>
      <w:pPr>
        <w:pStyle w:val="Normal"/>
        <w:ind w:firstLine="284"/>
        <w:rPr/>
      </w:pPr>
      <w:r>
        <w:rPr>
          <w:rFonts w:cs="Times New Roman" w:ascii="Times New Roman" w:hAnsi="Times New Roman"/>
          <w:sz w:val="24"/>
        </w:rPr>
        <w:t>Ich glaube also, um dieses Kapitel zu schließen, daß wir diese wichtigsten Industriebezirke Deutschlands, ohne die wir nicht leistungsfähig sein können, nur dann beim Reiche halten, wenn wir der allgemein eingerissenen Desorganisation Herr werden und wieder zur Produktion kommen.</w:t>
      </w:r>
    </w:p>
    <w:p>
      <w:pPr>
        <w:pStyle w:val="Normal"/>
        <w:ind w:firstLine="284"/>
        <w:rPr/>
      </w:pPr>
      <w:r>
        <w:rPr>
          <w:rFonts w:cs="Times New Roman" w:ascii="Times New Roman" w:hAnsi="Times New Roman"/>
          <w:sz w:val="24"/>
        </w:rPr>
        <w:t xml:space="preserve">Bei dieser Gelegenheit darf ich vielleicht aussprechen, wie sehr die </w:t>
      </w:r>
      <w:r>
        <w:rPr>
          <w:rFonts w:cs="Times New Roman" w:ascii="Times New Roman" w:hAnsi="Times New Roman"/>
          <w:i/>
          <w:sz w:val="24"/>
        </w:rPr>
        <w:t xml:space="preserve">Deutschen in Österreich </w:t>
      </w:r>
      <w:r>
        <w:rPr>
          <w:rFonts w:cs="Times New Roman" w:ascii="Times New Roman" w:hAnsi="Times New Roman"/>
          <w:sz w:val="24"/>
        </w:rPr>
        <w:t>uns im Deutschen Reich willkommen sind, und daß wir uns das gesamte Deutsche Reich ohne die Volksgenossen in Österreich überhaupt nicht mehr vorstellen können. (Händeklatschen.)</w:t>
      </w:r>
    </w:p>
    <w:p>
      <w:pPr>
        <w:pStyle w:val="Normal"/>
        <w:ind w:firstLine="284"/>
        <w:rPr/>
      </w:pPr>
      <w:r>
        <w:rPr>
          <w:rFonts w:cs="Times New Roman" w:ascii="Times New Roman" w:hAnsi="Times New Roman"/>
          <w:sz w:val="24"/>
        </w:rPr>
        <w:t>Aber, Parteigenossen, nach meiner festen Überzeugung, die, wie ich weiß, von sehr vielen geteilt wird, wird nur eine deutsche Nationalversammlung die moralische Autorität haben, diese auseinanderstrebenden Teile zusammenzuhalten. Nur die Zentralgewalt, von der ich vorhin sprach, mit der nötigen Autorität, mit der Autorität, die im Inland und Ausland respektiert werden wird, hat die Kraft, dafür zu sorgen, daß Deutschland nicht auseinanderfällt.</w:t>
      </w:r>
    </w:p>
    <w:p>
      <w:pPr>
        <w:pStyle w:val="Normal"/>
        <w:ind w:firstLine="284"/>
        <w:rPr/>
      </w:pPr>
      <w:r>
        <w:rPr>
          <w:rFonts w:cs="Times New Roman" w:ascii="Times New Roman" w:hAnsi="Times New Roman"/>
          <w:sz w:val="24"/>
        </w:rPr>
        <w:t xml:space="preserve">Parteigenossen! Es sollte eigentlich für jeden Sozialisten selbstverständlich sein, und das war es auch bisher, daß der Volkswille so schnell wie möglich zur Geltung kommt. Ich will darauf hinweisen, daß bis zur Mitte des Jahres 1917 die </w:t>
      </w:r>
      <w:r>
        <w:rPr>
          <w:rFonts w:cs="Times New Roman" w:ascii="Times New Roman" w:hAnsi="Times New Roman"/>
          <w:i/>
          <w:sz w:val="24"/>
        </w:rPr>
        <w:t xml:space="preserve">freieste Feststellung des Volkswillens </w:t>
      </w:r>
      <w:r>
        <w:rPr>
          <w:rFonts w:cs="Times New Roman" w:ascii="Times New Roman" w:hAnsi="Times New Roman"/>
          <w:sz w:val="24"/>
        </w:rPr>
        <w:t>auf Grund eines gleichen Wahlrechts für alle Männer und Frauen das selbstverständliche Programm aller sozialistischen Parteien der ganzen Welt war. (Sehr richtig!)</w:t>
      </w:r>
    </w:p>
    <w:p>
      <w:pPr>
        <w:pStyle w:val="Normal"/>
        <w:ind w:firstLine="284"/>
        <w:rPr/>
      </w:pPr>
      <w:r>
        <w:rPr>
          <w:rFonts w:cs="Times New Roman" w:ascii="Times New Roman" w:hAnsi="Times New Roman"/>
          <w:sz w:val="24"/>
        </w:rPr>
        <w:t>Ich mache darauf aufmerksam, daß selbst in Rußland jahrzehntelang die Besten des russischen Volkes für dieses Ideal gekämpft, und ungeheure Opfer dafür ertragen haben.</w:t>
      </w:r>
    </w:p>
    <w:p>
      <w:pPr>
        <w:pStyle w:val="Normal"/>
        <w:ind w:firstLine="284"/>
        <w:rPr/>
      </w:pPr>
      <w:r>
        <w:rPr>
          <w:rFonts w:cs="Times New Roman" w:ascii="Times New Roman" w:hAnsi="Times New Roman"/>
          <w:sz w:val="24"/>
        </w:rPr>
        <w:t>Parteigenossen! In der glorreichen Revolution Rußlands vom Frühjahr 1917 wurde als erste Forderung aufgestellt: die allgemeine verfassunggebende Konstituante für das russische Reich! Erst den Bolschewisten war es vorbehalten, hierin eine Änderung eintreten zu lassen. Man kann es aber gar nicht scharf genug betonen, daß auch die Bolschewisten nicht von Anfang an gegen die Nationalversammlung waren. (Zuruf: Haben aber gelernt!) – Ich glaube, man wird noch einiges dort drüben hinzulernen. (Sehr richtig! – Widerspruch. – Händeklatschen.)</w:t>
      </w:r>
    </w:p>
    <w:p>
      <w:pPr>
        <w:pStyle w:val="Normal"/>
        <w:ind w:firstLine="284"/>
        <w:rPr/>
      </w:pPr>
      <w:r>
        <w:rPr>
          <w:rFonts w:cs="Times New Roman" w:ascii="Times New Roman" w:hAnsi="Times New Roman"/>
          <w:sz w:val="24"/>
        </w:rPr>
        <w:t xml:space="preserve">Parteigenossen! Ich mache auch ferner darauf aufmerksam – das ist wichtig aus geschichtlichen Gründen – daß einer der Hauptanziehungspunkte für den </w:t>
      </w:r>
      <w:r>
        <w:rPr>
          <w:rFonts w:cs="Times New Roman" w:ascii="Times New Roman" w:hAnsi="Times New Roman"/>
          <w:i/>
          <w:sz w:val="24"/>
        </w:rPr>
        <w:t xml:space="preserve">Bolschewismus </w:t>
      </w:r>
      <w:r>
        <w:rPr>
          <w:rFonts w:cs="Times New Roman" w:ascii="Times New Roman" w:hAnsi="Times New Roman"/>
          <w:sz w:val="24"/>
        </w:rPr>
        <w:t>neben seiner Friedensbereitschaft das Eintreten für die russische Konstituante gewesen ist. (Sehr richtig!) Und, Parteigenossen, erst in dem Augenblick, als sich zeigte, daß die Bolschewisten nicht in der Mehrheit des russischen Volkes wurzelten, daß der Bolschewismus abgelehnt wurde von der Mehrheit der russischen Industriearbeiter wie der russischen Bauern: erst dann kam man mit der Diktatur. (Sehr richtig.) Diese Diktaturbestrebungen passen allerdings sehr wenig zu der Bemerkung in der Broschüre »Was will der Spartakusbund?«, die jetzt verteilt worden ist, es heißt dort: »Sie ist kein verzweifelter Versuch einer Minderheit, die Welt nach ihrem Ideal zu modeln«.</w:t>
      </w:r>
    </w:p>
    <w:p>
      <w:pPr>
        <w:pStyle w:val="Normal"/>
        <w:rPr>
          <w:rFonts w:ascii="Times New Roman" w:hAnsi="Times New Roman" w:cs="Times New Roman"/>
          <w:sz w:val="24"/>
        </w:rPr>
      </w:pPr>
      <w:r>
        <w:rPr>
          <w:rFonts w:cs="Times New Roman" w:ascii="Times New Roman" w:hAnsi="Times New Roman"/>
          <w:sz w:val="24"/>
        </w:rPr>
        <w:t>In Rußland besteht dieser</w:t>
      </w:r>
    </w:p>
    <w:p>
      <w:pPr>
        <w:pStyle w:val="Normal"/>
        <w:ind w:firstLine="284"/>
        <w:jc w:val="center"/>
        <w:rPr/>
      </w:pPr>
      <w:r>
        <w:rPr>
          <w:rFonts w:cs="Times New Roman" w:ascii="Times New Roman" w:hAnsi="Times New Roman"/>
          <w:i/>
          <w:sz w:val="24"/>
        </w:rPr>
        <w:t>verzweifelte Versuch einer Minderheit,</w:t>
      </w:r>
    </w:p>
    <w:p>
      <w:pPr>
        <w:pStyle w:val="Normal"/>
        <w:rPr/>
      </w:pPr>
      <w:r>
        <w:rPr>
          <w:rFonts w:cs="Times New Roman" w:ascii="Times New Roman" w:hAnsi="Times New Roman"/>
          <w:sz w:val="24"/>
        </w:rPr>
        <w:t xml:space="preserve">Rußland nach dem Ideal der Bolschewisten zu modeln (Zuruf: Unsinn!), das kann doch von niemandem bestritten werden. – Parteigenossen, ich sagte: erst dann kam die Diktatur, jene Theorie, die bei vielen Köpfen deshalb soviel Verständnis gefunden hat, weil man sich dabei wieder einmal </w:t>
      </w:r>
      <w:r>
        <w:rPr>
          <w:rFonts w:cs="Times New Roman" w:ascii="Times New Roman" w:hAnsi="Times New Roman"/>
          <w:i/>
          <w:sz w:val="24"/>
        </w:rPr>
        <w:t xml:space="preserve">auf Karl Marx beruft. </w:t>
      </w:r>
      <w:r>
        <w:rPr>
          <w:rFonts w:cs="Times New Roman" w:ascii="Times New Roman" w:hAnsi="Times New Roman"/>
          <w:sz w:val="24"/>
        </w:rPr>
        <w:t>Du liebe Zeit, der arme Karl Marx! Ich glaube, es ist gar nicht schwer, aus seinen Schriften nachzuweisen, daß Karl Marx niemals an eine Diktatur dieser Art gedacht hat. Karl Marx hatte sich die Entwicklung so vorgestellt, daß die Produktivkräfte allmählich zu einer solchen Intensität anwüchsen, daß diese ins Ungeheure angewachsenen Produktivkräfte den kapitalistischen Rahmen sprengen würden, und daß infolge des riesigen Wachsens der Produktivkräfte die Mehrheit des Volkes aus Proletariern bestünde. In diesem Zusammenhange sagt Karl Marx: dann wäre die Stunde der Expropriation der Expropriateure gekommen, dann löse der Sozialismus den Kapitalismus ab, und dann werde das zur Mehrheit im Volke gewordene Proletariat in der Übergangszeit die Diktatur übernehmen.</w:t>
      </w:r>
    </w:p>
    <w:p>
      <w:pPr>
        <w:pStyle w:val="Normal"/>
        <w:ind w:firstLine="284"/>
        <w:rPr/>
      </w:pPr>
      <w:r>
        <w:rPr>
          <w:rFonts w:cs="Times New Roman" w:ascii="Times New Roman" w:hAnsi="Times New Roman"/>
          <w:sz w:val="24"/>
        </w:rPr>
        <w:t>Keine Silbe von Karl Marx können Sie dahin auslegen, daß er dabei an eine Diktatur irgendwelcher Minderheit gedacht hat. (Widerspruch.) So liegen die Dinge in Wirklichkeit für jeden, der sich mit den Schriften von Karl Marx im Ernst beschäftigt hat. (Zuruf.) Nein, die Mehrheitsherrschaft ist keine Diktatur, lieber Genosse; die Mehrheit hat das Recht, ihren Willen durchzusetzen. Aber von einer Mehrheit können Sie weder in Rußland, noch bei der Spartakusgruppe reden. (Zuruf.) Nein, es ist kein Paradoxon; wenn Sie mir richtig zugehört hätten, dann würden Sie begriffen haben, daß Karl Marx viel, viel logischer gewesen ist, als einer von Ihnen, wenn er sagt – ich will es wiederholen –, daß die Produktivkräfte allmählich zu einer solchen Intensität anwüchsen, daß sie den kapitalistischen Rahmen sprengen und daß das durch die Intensität des Anwachsens der Produktivkräfte inzwischen zur Mehrheit gewordene Proletariat die Diktatur so lange ausübt, bis die Dinge in Ordnung sind. In diesem Zusammenhang ist es klar, daß die Minderheit, die vom Proletariat überwunden wurde, die Macht im Staate nur dadurch hatte halten können, weil sie bisher im Besitz der Produktionsmittel war, die ihr endlich vom Proletariat entwunden wurden. Mir scheint: sehr klar! Und wer dem nicht folgen kann – – – ich unterdrücke das weitere. (Zuruf: Gegen den kämpfen Götter selbst vergebens!)</w:t>
      </w:r>
    </w:p>
    <w:p>
      <w:pPr>
        <w:pStyle w:val="Normal"/>
        <w:ind w:firstLine="284"/>
        <w:rPr/>
      </w:pPr>
      <w:r>
        <w:rPr>
          <w:rFonts w:cs="Times New Roman" w:ascii="Times New Roman" w:hAnsi="Times New Roman"/>
          <w:sz w:val="24"/>
        </w:rPr>
        <w:t>Ich weise außerdem noch, weil ja Karl Marx wirklich derjenige ist, auf den man sich nicht ohne Grund beruft, auf ein Zitat aus der neuen Vorrede des kommunistischen Manifestes hin, das ja in den ersten Zeiten etwas anders gelautet hat; aber in der neuen Fassung heißt es wörtlich:</w:t>
      </w:r>
    </w:p>
    <w:p>
      <w:pPr>
        <w:pStyle w:val="Normal"/>
        <w:ind w:left="284" w:hanging="0"/>
        <w:rPr>
          <w:rFonts w:ascii="Times New Roman" w:hAnsi="Times New Roman" w:cs="Times New Roman"/>
          <w:sz w:val="24"/>
        </w:rPr>
      </w:pPr>
      <w:r>
        <w:rPr>
          <w:rFonts w:cs="Times New Roman" w:ascii="Times New Roman" w:hAnsi="Times New Roman"/>
          <w:sz w:val="24"/>
        </w:rPr>
        <w:t>daß die Arbeiterklasse nicht die fertige Staatsmaschine einfach in Besitz nehmen und sie für die eigenen Zwecke in Bewegung setzen kann.</w:t>
      </w:r>
    </w:p>
    <w:p>
      <w:pPr>
        <w:pStyle w:val="Normal"/>
        <w:rPr>
          <w:rFonts w:ascii="Times New Roman" w:hAnsi="Times New Roman" w:cs="Times New Roman"/>
          <w:sz w:val="24"/>
        </w:rPr>
      </w:pPr>
      <w:r>
        <w:rPr>
          <w:rFonts w:cs="Times New Roman" w:ascii="Times New Roman" w:hAnsi="Times New Roman"/>
          <w:sz w:val="24"/>
        </w:rPr>
        <w:t xml:space="preserve">Also </w:t>
      </w:r>
      <w:r>
        <w:rPr>
          <w:rFonts w:cs="Times New Roman" w:ascii="Times New Roman" w:hAnsi="Times New Roman"/>
          <w:i/>
          <w:sz w:val="24"/>
        </w:rPr>
        <w:t>Marx sagt das Gegenteil dessen, was der Bolschewismus</w:t>
      </w:r>
      <w:r>
        <w:rPr>
          <w:rFonts w:cs="Times New Roman" w:ascii="Times New Roman" w:hAnsi="Times New Roman"/>
          <w:sz w:val="24"/>
        </w:rPr>
        <w:t xml:space="preserve"> in der Praxis getan hat und jetzt noch </w:t>
      </w:r>
      <w:r>
        <w:rPr>
          <w:rFonts w:cs="Times New Roman" w:ascii="Times New Roman" w:hAnsi="Times New Roman"/>
          <w:i/>
          <w:sz w:val="24"/>
        </w:rPr>
        <w:t>tut.</w:t>
      </w:r>
    </w:p>
    <w:p>
      <w:pPr>
        <w:pStyle w:val="Normal"/>
        <w:ind w:firstLine="284"/>
        <w:rPr/>
      </w:pPr>
      <w:r>
        <w:rPr>
          <w:rFonts w:cs="Times New Roman" w:ascii="Times New Roman" w:hAnsi="Times New Roman"/>
          <w:sz w:val="24"/>
        </w:rPr>
        <w:t>Ich glaube also nachgewiesen zu haben, daß der Bolschewismus, dem ich natürlich nicht einen Augenblick die ehrliche Überzeugung und den guten Willen absprechen möchte – davon bin ich weit entfernt; ich will mich sachlich mit ihm auseinandersetzen –, daß der Bolschewismus, der auch in Deutschland eingeführt werden soll, die Marxsche Auffassung geradezu auf den Kopf stellt. Wer jetzt aus den bolschewistischen Zeitungen in Rußland gelesen hat, wie sehr die »außerordentliche Kommission« der Bolschewisten den Arbeitern aber auch jedes Recht der Selbstverwaltung so gut wie genommen hat, der wird mir zustimmen können, wenn ich sage, mit Marx, marxistischer und sozialistischer Auffassung hat das dort in Rußland wirklich aber auch gar nichts mehr gemein. (Sehr richtig! und Bravo!)</w:t>
      </w:r>
    </w:p>
    <w:p>
      <w:pPr>
        <w:pStyle w:val="Normal"/>
        <w:ind w:firstLine="284"/>
        <w:rPr/>
      </w:pPr>
      <w:r>
        <w:rPr>
          <w:rFonts w:cs="Times New Roman" w:ascii="Times New Roman" w:hAnsi="Times New Roman"/>
          <w:sz w:val="24"/>
        </w:rPr>
        <w:t xml:space="preserve">Nun frage ich Sie, Parteigenossen, – wir wollen uns einmal ganz ruhig darüber unterhalten –: </w:t>
      </w:r>
      <w:r>
        <w:rPr>
          <w:rFonts w:cs="Times New Roman" w:ascii="Times New Roman" w:hAnsi="Times New Roman"/>
          <w:i/>
          <w:sz w:val="24"/>
        </w:rPr>
        <w:t xml:space="preserve">was hat der Bolschewismus, </w:t>
      </w:r>
      <w:r>
        <w:rPr>
          <w:rFonts w:cs="Times New Roman" w:ascii="Times New Roman" w:hAnsi="Times New Roman"/>
          <w:sz w:val="24"/>
        </w:rPr>
        <w:t xml:space="preserve">die Diktatur des. Proletariats </w:t>
      </w:r>
      <w:r>
        <w:rPr>
          <w:rFonts w:cs="Times New Roman" w:ascii="Times New Roman" w:hAnsi="Times New Roman"/>
          <w:i/>
          <w:sz w:val="24"/>
        </w:rPr>
        <w:t xml:space="preserve">in Rußland erreicht? </w:t>
      </w:r>
      <w:r>
        <w:rPr>
          <w:rFonts w:cs="Times New Roman" w:ascii="Times New Roman" w:hAnsi="Times New Roman"/>
          <w:sz w:val="24"/>
        </w:rPr>
        <w:t>Nach meiner Überzeugung nichts, was zur Förderung des Sozialismus, sondern nur, was dazu dienen kann, den Sozialismus auf Jahrzehnte hinaus zu diskreditieren. (Lebhaftes Sehr richtig! und Händeklatschen.) Rußland friert und hungert. (Zuruf: Wer ist schuld daran? – Der vorangegangene Krieg!) – Ganz recht! Ich will auf diesen Zwischenruf eingehen. Der vorangegangene Krieg – das ist zweifellos, das wissen wir! Aber, Parteigenossen, vergeßt nicht, daß gerade in Rußland der Bolschewismus das nicht fertiggebracht hat, was bei geordneten Verhältnissen, wenn man die alten Formen nicht zerschlagen hätte, erreicht werden konnte. In Rußland hat man es nicht einmal fertiggebracht, die vorhandenen Rohstoffe, Flachs, Hanf usw., wirtschaftlich auszunutzen: man hat es nicht fertiggebracht, aus dem überreichen Wälderbesitz das nötige Holz in die Stadt zu schaffen, damit die Bürger in den Städten nicht frieren. Weshalb ist das geschehen? – Weil man im Handumdrehen die neue Wirtschaftsordnung wie ein fertiges Gebäude an die Stelle des alten setzen wollte, weil man die alten Produktions- und Handelsformen zerschlagen hat, bevor die neuen funktioniert haben. (Sehr richtig!) Davor wollen wir uns bewahren, und ich weiß, daß die Besonnenen auch unter den USP-Sozialisten ganz der gleichen Meinung sind, daß sie dieselbe Angst vor der Zerschlagung der jetzigen Wirtschaftsformen haben, bevor die neuen funktionieren, wie meine Freunde und ich.</w:t>
      </w:r>
    </w:p>
    <w:p>
      <w:pPr>
        <w:pStyle w:val="Normal"/>
        <w:ind w:firstLine="284"/>
        <w:rPr/>
      </w:pPr>
      <w:r>
        <w:rPr>
          <w:rFonts w:cs="Times New Roman" w:ascii="Times New Roman" w:hAnsi="Times New Roman"/>
          <w:sz w:val="24"/>
        </w:rPr>
        <w:t>Um Ihnen ein unwiderlegbares Beispiel dafür anzuführen, wie die Zustände in Rußland sind, will ich Sie auf eine Rede aufmerksam machen, die der bolschewistische Generalgouverneur von Petersburg, Sinowiew, vor etwa 2 Monaten gehalten hat. Er hat den Arbeitern der nationalisierten Werkstätten in Petersburg gesagt: so kann unter keinen Umständen weitergewirtschaftet werden; denn das Produktionserträgnis in diesen nationalisierten Fabriken sei fast nur halb so groß wie die für die Arbeiter ausgegebenen Löhne. (Hört, hört!) Ja, wenn das von offiziell bolschewistischer Seite festgestellt wird, dann gehört wohl sehr viel dazu, die Methoden des russischen Bolschewismus zu verteidigen und zu wünschen, daß sie in Deutschland ihren Einzug halten.</w:t>
      </w:r>
    </w:p>
    <w:p>
      <w:pPr>
        <w:pStyle w:val="Normal"/>
        <w:ind w:firstLine="284"/>
        <w:rPr/>
      </w:pPr>
      <w:r>
        <w:rPr>
          <w:rFonts w:cs="Times New Roman" w:ascii="Times New Roman" w:hAnsi="Times New Roman"/>
          <w:sz w:val="24"/>
        </w:rPr>
        <w:t xml:space="preserve">Parteigenossen, man kann eben Sozialismus durch Gewalt und durch Dekrete nicht einführen; das hat uns das russische Beispiel gezeigt. </w:t>
      </w:r>
      <w:r>
        <w:rPr>
          <w:rFonts w:cs="Times New Roman" w:ascii="Times New Roman" w:hAnsi="Times New Roman"/>
          <w:i/>
          <w:sz w:val="24"/>
        </w:rPr>
        <w:t xml:space="preserve">Sozialisierung </w:t>
      </w:r>
      <w:r>
        <w:rPr>
          <w:rFonts w:cs="Times New Roman" w:ascii="Times New Roman" w:hAnsi="Times New Roman"/>
          <w:sz w:val="24"/>
        </w:rPr>
        <w:t>ist ein organischer Entwicklungs- und Umbildungsprozeß, bei dem neue Wirtschaftsformen neben werdenden und auch alten Formen zusammen existieren werden. Wenn man aber diesen Entwicklungsprozeß nicht in sorgsamster Weise fördert, kommt die Katastrophe. (Plottke: Sehr geistreich!) – Ich habe allerdings bisher von Ihnen noch nichts Geistreicheres gehört . . . (Lebhafter Beifall und Händeklatschen.) Ich bin aber bereit, Genosse Plottke – ich glaube, von Ihnen kam der Zwischenruf –, mich auch hier vom Pult mit Ihnen zu unterhalten. (Bravo!)</w:t>
      </w:r>
    </w:p>
    <w:p>
      <w:pPr>
        <w:pStyle w:val="Normal"/>
        <w:ind w:firstLine="284"/>
        <w:rPr/>
      </w:pPr>
      <w:r>
        <w:rPr>
          <w:rFonts w:cs="Times New Roman" w:ascii="Times New Roman" w:hAnsi="Times New Roman"/>
          <w:sz w:val="24"/>
        </w:rPr>
        <w:t>Wenn man sagt, das sei geistreich – ich will auf die Sache eingehen –: hat man es nicht in Rußland umgekehrt gemacht? Hat man dort nicht das Pferd am Schwanze aufgezäumt, und ist es nicht Tatsache, daß man das, was hier »geistreich« genannt wird, niemals als selbstverständliche Tatsache erkannte und darnach handelte? (Sehr richtig!)</w:t>
      </w:r>
    </w:p>
    <w:p>
      <w:pPr>
        <w:pStyle w:val="Normal"/>
        <w:ind w:firstLine="284"/>
        <w:rPr>
          <w:rFonts w:ascii="Times New Roman" w:hAnsi="Times New Roman" w:cs="Times New Roman"/>
          <w:sz w:val="24"/>
        </w:rPr>
      </w:pPr>
      <w:r>
        <w:rPr>
          <w:rFonts w:cs="Times New Roman" w:ascii="Times New Roman" w:hAnsi="Times New Roman"/>
          <w:sz w:val="24"/>
        </w:rPr>
        <w:t>Dazu kommt noch: wenn die Produktion stockt, wie bei uns, wenn weder Rohstoffe, noch Betriebe vorhanden sind: ja, was soll man denn da eigentlich sozialisieren? Da ist</w:t>
      </w:r>
    </w:p>
    <w:p>
      <w:pPr>
        <w:pStyle w:val="Normal"/>
        <w:ind w:firstLine="284"/>
        <w:jc w:val="center"/>
        <w:rPr>
          <w:rFonts w:ascii="Times New Roman" w:hAnsi="Times New Roman" w:cs="Times New Roman"/>
          <w:i/>
          <w:i/>
          <w:sz w:val="24"/>
        </w:rPr>
      </w:pPr>
      <w:r>
        <w:rPr>
          <w:rFonts w:cs="Times New Roman" w:ascii="Times New Roman" w:hAnsi="Times New Roman"/>
          <w:i/>
          <w:sz w:val="24"/>
        </w:rPr>
        <w:t>das plötzliche Sozialisieren der helle Wahnsinn,</w:t>
      </w:r>
    </w:p>
    <w:p>
      <w:pPr>
        <w:pStyle w:val="Normal"/>
        <w:rPr>
          <w:rFonts w:ascii="Times New Roman" w:hAnsi="Times New Roman" w:cs="Times New Roman"/>
          <w:sz w:val="24"/>
        </w:rPr>
      </w:pPr>
      <w:r>
        <w:rPr>
          <w:rFonts w:cs="Times New Roman" w:ascii="Times New Roman" w:hAnsi="Times New Roman"/>
          <w:sz w:val="24"/>
        </w:rPr>
        <w:t>da gibt es gar nichts zu sozialisieren!</w:t>
      </w:r>
    </w:p>
    <w:p>
      <w:pPr>
        <w:pStyle w:val="Normal"/>
        <w:ind w:firstLine="284"/>
        <w:rPr/>
      </w:pPr>
      <w:r>
        <w:rPr>
          <w:rFonts w:cs="Times New Roman" w:ascii="Times New Roman" w:hAnsi="Times New Roman"/>
          <w:sz w:val="24"/>
        </w:rPr>
        <w:t>Dann, Parteigenossen, möchte ich noch einmal darauf hinweisen: die Voraussetzung für die Sozialisierung ist intensivste Produktionstätigkeit oder, um mit Karl Marx zu reden, eine solche Fülle von Produktionstätigkeit, daß sie die alte Form sprengt. Dann kann man sozialisieren, nicht aber, wenn der Produktionsprozeß derartig zusammengebrochen ist wie bei uns. Ich glaube vielmehr und sagte es vorhin schon, daß man durch eine Diktatur, wie sie hier von einigen Seiten gewünscht wird – ich denke dabei nicht etwa an die Genossen, von der U.S.P., die zu einem großen Teil mit uns zusammengehen, – alle sozialistischen Ansätze einfach vernichten würde und Jahrzehnte lang warten könnte, bis wir die Möglichkeit zur Sozialisierung wieder hätten. Ja, Parteigenossen, wenn wir in Deutschland volle Läger, wenn wir Lebensmittel hätten, gäbe es, glaube ich, niemand, der nicht bereit wäre, einige Experimente zu machen. Dann käme es gar nicht darauf an, auch wenn sie mißlängen: dann könnten wir Erfahrungen machen. Aber wenn wir damit rechnen müssen, daß das Sammeln solcher Erfahrungen zugleich den Zusammenbruch überhaupt bedeutet, so wollen wir doch vorsichtig damit sein.</w:t>
      </w:r>
    </w:p>
    <w:p>
      <w:pPr>
        <w:pStyle w:val="Normal"/>
        <w:ind w:firstLine="284"/>
        <w:rPr/>
      </w:pPr>
      <w:r>
        <w:rPr>
          <w:rFonts w:cs="Times New Roman" w:ascii="Times New Roman" w:hAnsi="Times New Roman"/>
          <w:sz w:val="24"/>
        </w:rPr>
        <w:t xml:space="preserve">Um nun auf das zu kommen, was mich und meine Freunde von den Genossen der U.S.P. und wahrscheinlich auch von dem Korreferenten, dem Genossen Däumig, trennt, möchte ich folgendes hervorheben. Die Genossen sagen: wenn eine baldige Nationalversammlung zusammentritt, bekommen wir keine </w:t>
      </w:r>
      <w:r>
        <w:rPr>
          <w:rFonts w:cs="Times New Roman" w:ascii="Times New Roman" w:hAnsi="Times New Roman"/>
          <w:i/>
          <w:sz w:val="24"/>
        </w:rPr>
        <w:t xml:space="preserve">sozialistische Mehrheit, </w:t>
      </w:r>
      <w:r>
        <w:rPr>
          <w:rFonts w:cs="Times New Roman" w:ascii="Times New Roman" w:hAnsi="Times New Roman"/>
          <w:sz w:val="24"/>
        </w:rPr>
        <w:t>wir müssen deshalb die Sozialisierung vorher so schnell wie möglich beschließen. Parteigenossen, ich bin direkt der gegenteiligen Auffassung. (Sehr richtig!) Wenn wir eine sozialistische Mehrheit bekommen wollen, müssen wir die Nationalversammlung so schnell wie möglich einberufen. (Sehr richtig! – Hört, hört!) Ich werde das auch zu begründen versuchen. Die bisherigen Wahlergebnisse aus dem Reiche sprechen auch für diese Auffassung. (Sehr richtig!) Die Gemeindewahlen in Braunschweig haben – unter dem allgemeinen Wahlrecht natürlich – ergeben: 20 Sozialdemokraten und 16 Bürgerliche, in Anhalt, einem typischen, kleinbürgerlichen, vorwiegend agrarischen Bezirk mit wenig Industriearbeiterschaft, 22 Sozialdemokraten und 14 Bürgerliche, und selbst in Mecklenburg-Strelitz haben wir es neben 20 Bürgerlichen auf 22 Sozialisten gebracht. Ja, Parteigenossen, da scheinen doch die Aussichten sehr gut für uns zu sein. Ich will indessen keinen Hehl daraus machen: im Augenblick liegen die Dinge so, daß der weitaus größte Teil des deutschen Volkes von einer Mutlosigkeit gegenüber dem alten System erfüllt ist, daß die Leute in Scharen zu uns laufen (sehr richtig!), und nur in dem Augenblick, wo es sich herausstellen sollte, daß wir der Desorganisation nicht Herr werden, werden sie wieder den Argumenten der anderen zugänglich sein (sehr richtig! und sehr gut!), und sie werden, weil sie sehen, daß wir keine Ordnung schaffen können – und die Kornfelder wachsen uns ja leider auch nicht auf der flachen Hand – wieder für die andern stimmen. Wir sind bei der Wahl auch auf die angewiesen, die aus Gefühl oder sonstigen Sympathiegründen für uns stimmen und nicht Sozialisten sind, aber glauben, daß in den Sozialisten die einzigen zu sehen wären, die einigermaßen Ordnung schaffen können. Parteigenossen, ich glaube, wir haben sehr viel zu verlieren: unsern ganzen guten politischen Namen, wenn wir es so weit bringen, daß durch die Not der Zeit, für die wir nicht verantwortlich sind, die sich aber in den Köpfen der Urteilslosen so malt, als ob wir dafür verantwortlich wären, die Sozialdemokratie um ihren guten politischen Ruf kommt – denn wir wollen und können nicht mit der Sozialisierung so lange warten, bis jeder ein überzeugter Sozialist ist, das wäre eine Vertagung auf Sanktnimmerleinstag. Ich möchte den Sozialismus eher haben. Es genügt, wenn sich die Mehrheit des deutschen Volkes für die Sozialisierung ausspricht, weil sie sie eben für das kleinere Übel hält, für die Form, bei der das deutsche Volk am besten leben kann. (Sehr richtig!)</w:t>
      </w:r>
    </w:p>
    <w:p>
      <w:pPr>
        <w:pStyle w:val="Normal"/>
        <w:ind w:firstLine="284"/>
        <w:rPr/>
      </w:pPr>
      <w:r>
        <w:rPr>
          <w:rFonts w:cs="Times New Roman" w:ascii="Times New Roman" w:hAnsi="Times New Roman"/>
          <w:sz w:val="24"/>
        </w:rPr>
        <w:t xml:space="preserve">Kameraden und Parteigenossen, ich verstehe auch nicht, wie man so wenig Zutrauen zu seiner eigenen Sache haben kann. (Sehr richtig!) Wir haben doch jahrzehntelang an die moralische und intellektuelle Überlegenheit unserer Ideen geglaubt, wir haben uns stolz als die Erben der klassischen Philosophie bezeichnet, und in diesem Augenblick diese Kleinmütigkeit? Das ist mir unverständlich. Und ich glaube, wenn die Genossen der U.S.P., die an eine solche Mehrheit nicht glauben, sich mit der alten Partei </w:t>
      </w:r>
      <w:r>
        <w:rPr>
          <w:rFonts w:cs="Times New Roman" w:ascii="Times New Roman" w:hAnsi="Times New Roman"/>
          <w:i/>
          <w:sz w:val="24"/>
        </w:rPr>
        <w:t xml:space="preserve">für die Wahlen zusammentun, </w:t>
      </w:r>
      <w:r>
        <w:rPr>
          <w:rFonts w:cs="Times New Roman" w:ascii="Times New Roman" w:hAnsi="Times New Roman"/>
          <w:sz w:val="24"/>
        </w:rPr>
        <w:t>was mein sehnlichster Wunsch wäre, dann wird hier eine feste Reihe entstehen, die alle bürgerlichen Parteien schlagen wird und schlagen muß. (Beifall bei der Mehrheit.) Ich habe die Überzeugung, daß, wenn die Führer diesem natürlichen Empfinden der Massen nicht nachgeben werden, da der Schrei aus den Massen millionenfach ertönt, dann werden die, die das verhindern wollen, gehen müssen (Beifall!) Deshalb können die Differenzen nicht weniger gut ausgetragen werden; ebenso wie wir es früher innerhalb der großen sozialdemokratischen Partei, wo auch Differenzen waren, getan haben. Aber bei diesem wichtigen Akt, wo es sich wirklich darum handelt, den Sozialismus zum Sieg zu führen, müssen wir zusammenstehen. (Zuruf.) Ich habe mich ziemlich deutlich ausgedrückt und habe da nichts hinzuzufügen.</w:t>
      </w:r>
    </w:p>
    <w:p>
      <w:pPr>
        <w:pStyle w:val="Normal"/>
        <w:ind w:firstLine="284"/>
        <w:rPr/>
      </w:pPr>
      <w:r>
        <w:rPr>
          <w:rFonts w:cs="Times New Roman" w:ascii="Times New Roman" w:hAnsi="Times New Roman"/>
          <w:sz w:val="24"/>
        </w:rPr>
        <w:t>Wenn es aber innerhalb der Arbeiterschaft eine Gruppe geben sollte – und leider ist das die Spartakusgruppe – die dieses gemeinsame Vorgehen nicht will–, dann mag sie sich zur Wahl stellen, dann wollen wir sehen, wer hinter ihr steht.</w:t>
      </w:r>
    </w:p>
    <w:p>
      <w:pPr>
        <w:pStyle w:val="Normal"/>
        <w:ind w:firstLine="284"/>
        <w:rPr/>
      </w:pPr>
      <w:r>
        <w:rPr>
          <w:rFonts w:cs="Times New Roman" w:ascii="Times New Roman" w:hAnsi="Times New Roman"/>
          <w:sz w:val="24"/>
        </w:rPr>
        <w:t xml:space="preserve">Parteigenossen! Lassen Sie mich bei der Gelegenheit noch eines sagen! Es ist selbstverständlich, daß wir alle soviel Sozialismus wollen, wie durchführbar ist. Aber persönlich habe ich die Überzeugung, es </w:t>
      </w:r>
      <w:r>
        <w:rPr>
          <w:rFonts w:cs="Times New Roman" w:ascii="Times New Roman" w:hAnsi="Times New Roman"/>
          <w:i/>
          <w:sz w:val="24"/>
        </w:rPr>
        <w:t xml:space="preserve">wird nicht mehr Sozialismus durchführbar sein, als die Mehrheit des Volkes will. </w:t>
      </w:r>
      <w:r>
        <w:rPr>
          <w:rFonts w:cs="Times New Roman" w:ascii="Times New Roman" w:hAnsi="Times New Roman"/>
          <w:sz w:val="24"/>
        </w:rPr>
        <w:t>Denn ein Sozialismus, der vorher durchgeführt wäre, hätte sehr geringen Bestand, wenn die Mehrheit des Volkes anderer Meinung wäre. Was nützen, wie einige Genossen von der U.S.P. wollen, Beschlüsse? Beschlüsse kann eine Mehrheit des Volkes aufheben. Auf ewig will niemand von der U.S.P. die Nationalversammlung hinausschieben. Nur glaube ich, daß die Nationalversammlung im Augenblick günstiger für uns sein wird. Wenn wir uns nicht für unsere Ziele eine Mehrheit schaffen können, dann sind wir eben noch nicht so weit, dann müssen wir aufs neue an die Arbeit gehen. Vergessen Sie nicht, daß es sich hier im tiefsten um eine Frage der Gesinnung handelt, daß die Gesinnung natürlich beeinflußt wird durch die materiellen Verhältnisse, die so günstig wie nur möglich für uns liegen, und daß wir auf Grund dieser materiellen Verhältnisse diese sozialistische Gesinnung in allen Köpfen wecken müssen.</w:t>
      </w:r>
    </w:p>
    <w:p>
      <w:pPr>
        <w:pStyle w:val="Normal"/>
        <w:ind w:firstLine="284"/>
        <w:rPr/>
      </w:pPr>
      <w:r>
        <w:rPr>
          <w:rFonts w:cs="Times New Roman" w:ascii="Times New Roman" w:hAnsi="Times New Roman"/>
          <w:sz w:val="24"/>
        </w:rPr>
        <w:t>Ich darf also zusammenfassend sagen, daß man den Sozialismus fördern und organisch schaffen muß, daß man ihn aber nicht beschließen kann, und auch in der Nationalversammlung, die nur die Verfassungsgrundlagen zu legen hat, wird es sich um solche fördernden Maßnahmen, nicht um Beschlüsse, wie bei einer Diktatur, handeln, die in Rußland Schiffbruch erlitten hat.</w:t>
      </w:r>
    </w:p>
    <w:p>
      <w:pPr>
        <w:pStyle w:val="Normal"/>
        <w:ind w:firstLine="284"/>
        <w:rPr/>
      </w:pPr>
      <w:r>
        <w:rPr>
          <w:rFonts w:cs="Times New Roman" w:ascii="Times New Roman" w:hAnsi="Times New Roman"/>
          <w:sz w:val="24"/>
        </w:rPr>
        <w:t xml:space="preserve">Dazu kommt noch eines. Parteigenossen, schätzen Sie wirklich bei ganz ruhiger, nüchterner Überlegung den </w:t>
      </w:r>
      <w:r>
        <w:rPr>
          <w:rFonts w:cs="Times New Roman" w:ascii="Times New Roman" w:hAnsi="Times New Roman"/>
          <w:i/>
          <w:sz w:val="24"/>
        </w:rPr>
        <w:t xml:space="preserve">Widerstand der bürgerlichen Kreise </w:t>
      </w:r>
      <w:r>
        <w:rPr>
          <w:rFonts w:cs="Times New Roman" w:ascii="Times New Roman" w:hAnsi="Times New Roman"/>
          <w:sz w:val="24"/>
        </w:rPr>
        <w:t xml:space="preserve">und der Intelligenz so gering ein, daß wir, wenn wir sie politisch entrechten, gegen ihren Willen die Wirtschaft führen könnten? Ich verneine das und mache darauf aufmerksam, daß in Rußland im November 1917 durch den Streik der Intelligenz die ganze russische Produktion lahmgelegt worden ist. Die deutsche Bourgeoisie hat eine viel größere Widerstandskraft als die Bourgeoisie in Rußland, sie wird mit allen Mitteln Widerstand leisten, wenn sie politisch entrechtet wird, und sie wird ihre Kräfte, die für die Produktion unentbehrlich sind, nur dann zur Verfügung stellen, wenn der Mehrheitswille des Volkes hinter uns steht. Wenn wir aber diesen Streik der Bourgeoisie bekommen – und er wird kommen, ebensogut wie er in Rußland gekommen ist –, dann ist die Folge der </w:t>
      </w:r>
      <w:r>
        <w:rPr>
          <w:rFonts w:cs="Times New Roman" w:ascii="Times New Roman" w:hAnsi="Times New Roman"/>
          <w:i/>
          <w:sz w:val="24"/>
        </w:rPr>
        <w:t xml:space="preserve">Einmarsch der Entente, </w:t>
      </w:r>
      <w:r>
        <w:rPr>
          <w:rFonts w:cs="Times New Roman" w:ascii="Times New Roman" w:hAnsi="Times New Roman"/>
          <w:sz w:val="24"/>
        </w:rPr>
        <w:t xml:space="preserve">und, Parteigenossen, wenn ich auch nicht behaupten will, daß die Entente ein Interesse daran hätte, die alten Mächte wieder einzusetzen, so ist doch klar, daß sie nicht die Rätediktatur fördern wird. Wir werden, wenn die Entente einmarschiert, überhaupt keinen Sozialismus bekommen. Dann bekommen wir eine gemäßigte bürgerliche Demokratie und müssen wieder lange, lange aufs neue arbeiten, um zu wirklichem Sozialismus zu kommen. Also entweder </w:t>
      </w:r>
      <w:r>
        <w:rPr>
          <w:rFonts w:cs="Times New Roman" w:ascii="Times New Roman" w:hAnsi="Times New Roman"/>
          <w:i/>
          <w:sz w:val="24"/>
        </w:rPr>
        <w:t xml:space="preserve">die </w:t>
      </w:r>
      <w:r>
        <w:rPr>
          <w:rFonts w:cs="Times New Roman" w:ascii="Times New Roman" w:hAnsi="Times New Roman"/>
          <w:sz w:val="24"/>
        </w:rPr>
        <w:t>Summe von Sozialismus, die durch den gesamten Volkswillen möglich ist, oder vollständiger Zusammenbruch und überhaupt kein Sozialismus. Nur diese Wahl haben wir.</w:t>
      </w:r>
    </w:p>
    <w:p>
      <w:pPr>
        <w:pStyle w:val="Normal"/>
        <w:ind w:firstLine="284"/>
        <w:rPr/>
      </w:pPr>
      <w:r>
        <w:rPr>
          <w:rFonts w:cs="Times New Roman" w:ascii="Times New Roman" w:hAnsi="Times New Roman"/>
          <w:sz w:val="24"/>
        </w:rPr>
        <w:t>Dafür werde ich Ihnen noch einige Beispiele bringen. Es gibt für jeden, der die Sache bis zum Ende durchdenkt, keinen andern Weg als den über die Mehrheit des deutschen Volkes, und wir haben auch, wie ich vorhin schon auseinandergesetzt habe, bis zum russischen Bolschewismus niemals anders darüber gedacht. Nun aber müssen wir vor allen Dingen und zuerst – und das hängt natürlich mit dem Gesamtkomplex der Fragen, die ich hier zu entwickeln mir erlaubt habe, zusammen – Frieden haben, einen Vorfrieden und dann einen schnellen endgültigen Frieden. Glaubt jemand, der die Interessen der Entente kennt, daß diese Frieden schließen wird mit einem Deutschland, das nicht zu geordneten Zuständen und nicht zur Aufnahme seiner Produktion gekommen ist? Die Entente denkt gar nicht daran. Ich will mich bei dieser Behauptung und meinen weiteren Ausführungen nicht auf alle die hin- und hergehenden Zeitungsnachrichten stützen, sondern meine Schlüsse ziehen aus den eigenen Interessen der Entente, die man ja leicht erkennen kann.</w:t>
      </w:r>
    </w:p>
    <w:p>
      <w:pPr>
        <w:pStyle w:val="Normal"/>
        <w:ind w:firstLine="284"/>
        <w:rPr/>
      </w:pPr>
      <w:r>
        <w:rPr>
          <w:rFonts w:cs="Times New Roman" w:ascii="Times New Roman" w:hAnsi="Times New Roman"/>
          <w:sz w:val="24"/>
        </w:rPr>
        <w:t>Einige Mitteilungen allerdings, die mir nicht zu den üblichen Zeitungsnachrichten zu gehören scheinen, möchte ich hier aber doch machen und will Ihnen da zuerst Folgendes sagen. Der bekannte deutschfreundliche Dichter Björn Björnson hat dieser Tage – und ich bin autorisiert, seinen Namen zu nennen – von seinem Bruder in Christiania einen Brief erhalten, in dem – ich kann es nicht wörtlich zitieren, aber ich halte mich genau an den Sinn – das Folgende stand. Der französische Gesandte habe bei einer Zusammenkunft gesagt: Na, in Berlin stehen die Dinge ja ganz günstig für uns; wenn es so weiter geht, dann werden wir in 4 Wochen dort sein. (Hört, hört!) Das ist keine von den üblichen Zeitungsnachrichten, die man so mit einer Handbewegung abtun kann.</w:t>
      </w:r>
    </w:p>
    <w:p>
      <w:pPr>
        <w:pStyle w:val="Normal"/>
        <w:ind w:firstLine="284"/>
        <w:rPr/>
      </w:pPr>
      <w:r>
        <w:rPr>
          <w:rFonts w:cs="Times New Roman" w:ascii="Times New Roman" w:hAnsi="Times New Roman"/>
          <w:sz w:val="24"/>
        </w:rPr>
        <w:t>Ebensowenig, Parteigenossen, kann man die Darlegungen mit einer Handbewegung abtun, die heute morgen im Vorwärts standen, offiziell von der deutschen Waffenstillstandskommission – ich brauche den Gang der Verhandlungen nicht zu erwähnen, Sie kennen ihn –, wonach Generalfeldmarschall Foch und der englische Admiral Wemyß in Übereinstimmung mit den Alliierten erklärt haben, sie erkennen die Arbeiter- und Soldatenräte nicht an. (Zuruf.) – In Übereinstimmung mit den Alliierten haben sie es erklärt, und Amerika gehört doch auch zu den Alliierten.</w:t>
      </w:r>
    </w:p>
    <w:p>
      <w:pPr>
        <w:pStyle w:val="Normal"/>
        <w:ind w:firstLine="284"/>
        <w:rPr/>
      </w:pPr>
      <w:r>
        <w:rPr>
          <w:rFonts w:cs="Times New Roman" w:ascii="Times New Roman" w:hAnsi="Times New Roman"/>
          <w:sz w:val="24"/>
        </w:rPr>
        <w:t>Nun aber noch eine weitere Mitteilung. Ich glaube, Sie werden die sehr ernsten Ausführungen eines Mannes, der in der Welt einen so guten Namen im antiimperialistischen Sinne hat wie der Professor Wilhelm Förster, nicht unterschätzen dürfen. Förster ist unter dem alten System einer der bestgehaßtesten Leute gewesen, und Förster ist der ausgesprochene Vertrauensmann unseres Genossen Kurt Eisner und hat als solcher Bayern in Bern vertreten. (Zuruf.) – Das mag ja sein; daß er es aber war, wird man nicht leugnen können, und ich glaube, auch keiner von Ihnen wird ihn mit einem Durchschnitt-Journalisten verwechseln; denn er ist ein Mann, dessen Vergangenheit gezeigt hat, wie er zu uns steht, und wie er zu den alten Mächten gestanden hat. Er schreibt – ich halte es für nötig, das hier zu sagen, damit es ins Protokoll kommt –, daß Hoffnung bei uns sei, daß eine Zentrale der Arbeiter- und Soldatenräte als verhandlungs- und vertragsfähige Vertretung beim deutschen Vorfrieden und bei der Friedensverhandlung anerkannt würde. Und es heißt dann wörtlich:</w:t>
      </w:r>
    </w:p>
    <w:p>
      <w:pPr>
        <w:pStyle w:val="Normal"/>
        <w:ind w:left="284" w:hanging="0"/>
        <w:rPr/>
      </w:pPr>
      <w:r>
        <w:rPr>
          <w:rFonts w:cs="Times New Roman" w:ascii="Times New Roman" w:hAnsi="Times New Roman"/>
          <w:sz w:val="24"/>
        </w:rPr>
        <w:t>Diese Hoffnung beruht auf einer völligen Verkennung des Geistes der westlichen Demokratie. Den Ententevölkern gilt allein die auf geordnetem parlamentarischem Wege entstandene Mehrheit als die gesetzliche Trägerin des Volkswillens. Die Diktatur einer bestimmten Klasse, komme sie von oben oder von unten, gilt im Westen als Sünde gegen den Geist der Demokratie, der keine Ausschaltung irgendeiner Gruppe von der Mitbestimmung der nationalen Geschicke duldet.</w:t>
      </w:r>
    </w:p>
    <w:p>
      <w:pPr>
        <w:pStyle w:val="Normal"/>
        <w:rPr>
          <w:rFonts w:ascii="Times New Roman" w:hAnsi="Times New Roman" w:cs="Times New Roman"/>
          <w:sz w:val="24"/>
        </w:rPr>
      </w:pPr>
      <w:r>
        <w:rPr>
          <w:rFonts w:cs="Times New Roman" w:ascii="Times New Roman" w:hAnsi="Times New Roman"/>
          <w:sz w:val="24"/>
        </w:rPr>
        <w:t>Und an anderer Stelle:</w:t>
      </w:r>
    </w:p>
    <w:p>
      <w:pPr>
        <w:pStyle w:val="Normal"/>
        <w:ind w:left="284" w:hanging="0"/>
        <w:rPr>
          <w:rFonts w:ascii="Times New Roman" w:hAnsi="Times New Roman" w:cs="Times New Roman"/>
          <w:sz w:val="24"/>
        </w:rPr>
      </w:pPr>
      <w:r>
        <w:rPr>
          <w:rFonts w:cs="Times New Roman" w:ascii="Times New Roman" w:hAnsi="Times New Roman"/>
          <w:sz w:val="24"/>
        </w:rPr>
        <w:t>Man mag diese Haltung für falsch erklären, aber man muß mit ihr als eine unumstößliche Wahrheit rechnen.</w:t>
      </w:r>
    </w:p>
    <w:p>
      <w:pPr>
        <w:pStyle w:val="Normal"/>
        <w:ind w:firstLine="284"/>
        <w:rPr/>
      </w:pPr>
      <w:r>
        <w:rPr>
          <w:rFonts w:cs="Times New Roman" w:ascii="Times New Roman" w:hAnsi="Times New Roman"/>
          <w:sz w:val="24"/>
        </w:rPr>
        <w:t>Ich glaube, Parteigenossen, das sind doch Beispiele, die selbst auf diejenigen Eindruck machen müssen, die grundsätzlich eine andere vorgefaßte Meinung haben. Ich will garnichts anderes von den Genossen verlangen, auch nicht von denjenigen, die auf der anderen Seite stehen, als daß sie die Dinge noch einmal gründlich überlegen und bis zum Letzten durchdenken, damit sie nicht zu voreiligen Handlungen kommen.</w:t>
      </w:r>
    </w:p>
    <w:p>
      <w:pPr>
        <w:pStyle w:val="Normal"/>
        <w:ind w:firstLine="284"/>
        <w:rPr>
          <w:rFonts w:ascii="Times New Roman" w:hAnsi="Times New Roman" w:cs="Times New Roman"/>
          <w:sz w:val="24"/>
        </w:rPr>
      </w:pPr>
      <w:r>
        <w:rPr>
          <w:rFonts w:cs="Times New Roman" w:ascii="Times New Roman" w:hAnsi="Times New Roman"/>
          <w:sz w:val="24"/>
        </w:rPr>
        <w:t>Parteigenossen, noch ein weiteres Wort über diese Dinge. Wir brauchen keine Zeitungsnachrichten, sondern können uns an die eigenen Interessen der Entente selbst halten. – Die Entente wird von imperialistisch gerichteten Schichten, von sozialistisch und sicher antibolschewistisch gerichteten Gruppen regiert. In Rußland geht die Entente der Diktatur der Räte mit Waffengewalt zu Leibe, und wenn es nicht Winter wäre, so wäre die Diktatur wahrscheinlich schnell erledigt. Glaubt da irgendein Mensch, der sich mit politischen Dingen auch nur eine zeitlang ernsthaft beschäftigt hat, daß die Entente der Diktatur der Räte in Petersburg und Moskau den Garaus machen würde, um sie hier in Deutschland, in Berlin, zu dulden, wo sie doch viel bequemer und einfacher einziehen und dem deutschen Volke ihren Willen aufzwingen kann?! Man müßte ja geradezu verblendet sein, wenn man nicht begriffe, daß die Entente ein politisches Interesse daran hat, daß sich nicht ein</w:t>
      </w:r>
    </w:p>
    <w:p>
      <w:pPr>
        <w:pStyle w:val="Normal"/>
        <w:ind w:firstLine="284"/>
        <w:jc w:val="center"/>
        <w:rPr>
          <w:rFonts w:ascii="Times New Roman" w:hAnsi="Times New Roman" w:cs="Times New Roman"/>
          <w:i/>
          <w:i/>
          <w:sz w:val="24"/>
        </w:rPr>
      </w:pPr>
      <w:r>
        <w:rPr>
          <w:rFonts w:cs="Times New Roman" w:ascii="Times New Roman" w:hAnsi="Times New Roman"/>
          <w:i/>
          <w:sz w:val="24"/>
        </w:rPr>
        <w:t>Block des Rätesystems von Rußland bis an die französische Grenze</w:t>
      </w:r>
    </w:p>
    <w:p>
      <w:pPr>
        <w:pStyle w:val="Normal"/>
        <w:rPr/>
      </w:pPr>
      <w:r>
        <w:rPr>
          <w:rFonts w:cs="Times New Roman" w:ascii="Times New Roman" w:hAnsi="Times New Roman"/>
          <w:sz w:val="24"/>
        </w:rPr>
        <w:t>erstreckt. Darüber kann es für denkende Menschen gar keine Meinungsverschiedenheiten geben.</w:t>
      </w:r>
    </w:p>
    <w:p>
      <w:pPr>
        <w:pStyle w:val="Normal"/>
        <w:ind w:firstLine="284"/>
        <w:rPr/>
      </w:pPr>
      <w:r>
        <w:rPr>
          <w:rFonts w:cs="Times New Roman" w:ascii="Times New Roman" w:hAnsi="Times New Roman"/>
          <w:sz w:val="24"/>
        </w:rPr>
        <w:t xml:space="preserve">Nun ist die einzige Hoffnung der Parteigenossen, die das zugeben, die </w:t>
      </w:r>
      <w:r>
        <w:rPr>
          <w:rFonts w:cs="Times New Roman" w:ascii="Times New Roman" w:hAnsi="Times New Roman"/>
          <w:i/>
          <w:sz w:val="24"/>
        </w:rPr>
        <w:t xml:space="preserve">Hoffnung auf die Völker der Entente. </w:t>
      </w:r>
      <w:r>
        <w:rPr>
          <w:rFonts w:cs="Times New Roman" w:ascii="Times New Roman" w:hAnsi="Times New Roman"/>
          <w:sz w:val="24"/>
        </w:rPr>
        <w:t>Dazu muß ich einiges sagen; ich glaube, es ist Gewissenspflicht, in diesen Wein etwas Wasser hineinzugießen.</w:t>
      </w:r>
    </w:p>
    <w:p>
      <w:pPr>
        <w:pStyle w:val="Normal"/>
        <w:ind w:firstLine="284"/>
        <w:rPr/>
      </w:pPr>
      <w:r>
        <w:rPr>
          <w:rFonts w:cs="Times New Roman" w:ascii="Times New Roman" w:hAnsi="Times New Roman"/>
          <w:sz w:val="24"/>
        </w:rPr>
        <w:t xml:space="preserve">»Die Rote Fahne« gibt in einem Aufruf – ich glaube, er ist vom 18. November – selber zu, daß den Sozialismus nur die </w:t>
      </w:r>
      <w:r>
        <w:rPr>
          <w:rFonts w:cs="Times New Roman" w:ascii="Times New Roman" w:hAnsi="Times New Roman"/>
          <w:i/>
          <w:sz w:val="24"/>
        </w:rPr>
        <w:t xml:space="preserve">Weltrevolution </w:t>
      </w:r>
      <w:r>
        <w:rPr>
          <w:rFonts w:cs="Times New Roman" w:ascii="Times New Roman" w:hAnsi="Times New Roman"/>
          <w:sz w:val="24"/>
        </w:rPr>
        <w:t>bringen könne, und sie gesteht damit indirekt ein, daß das, was ich vorhin über die Sozialisierung in Deutschland sagte, richtig ist. Aber kann man denn wirklich, wenn man die Kräfte ernsthaft mißt und abschätzt, daran glauben, daß in den Ententeländern eine Revolution bevorsteht? Ist es wirklich so leicht, zu glauben, daß eine Revolution bei Völkern, die einen ungeheuren Sieg errungen haben – ich verkenne auch nicht die Not bei diesen Völkern – entstehen und uns zu Hilfe kommen wird, und damit als mit einer ernsthaften Tatsache zu rechnen? Ich glaube, wer gründlich darüber nachdenkt, kann das nicht tun und darf nicht auf diesem Papiergebäude, auf diesem Sandhaufen, seine Berechnungen aufbauen. (Sehr richtig!)</w:t>
      </w:r>
    </w:p>
    <w:p>
      <w:pPr>
        <w:pStyle w:val="Normal"/>
        <w:ind w:firstLine="284"/>
        <w:rPr/>
      </w:pPr>
      <w:r>
        <w:rPr>
          <w:rFonts w:cs="Times New Roman" w:ascii="Times New Roman" w:hAnsi="Times New Roman"/>
          <w:sz w:val="24"/>
        </w:rPr>
        <w:t>Lassen Sie mich noch einiges sagen. Wenn es wirklich dazu käme, daß in den beiden Ländern, die vielleicht zu optimistischen Auffassungen berechtigen und die allein für eine Revolution in Betracht kämen, – daß in Frankreich und in Italien eine Revolution ausbräche, so würden wir damit sicherlich mildernde Friedensbedingungen bekommen. – Aber, Parteigenossen, das, was wir am nötigsten brauchen, das bekommen wir nicht von Frankreich und Italien, sondern das bekommen wir nur von England und Amerika, die die Rohstoffe und Lebensmittel der ganzen Welt beherrschen. Und ist in diesem Saale ein einziger, der glaubt, daß die antisozialistischsten Länder der Welt, daß England und Amerika eine Revolution machen werden? Dann möge er es sagen. Jetzt, bei den Wahlen, hat Lloyd George eine Mehrheit von über 100 Stimmen erhalten, und da hoffen Sie auf eine Revolution in England und Amerika, die uns retten könnte?! Denn Frankreich und Italien würden ohne Hilfe von England und Amerika ebenso zugrunde gehen wie wir. Ich bitte Sie also, an diese Dinge mit der Kühle und Besonnenheit heranzugehen, die erforderlich ist, und nicht ein solches Hoffnungsgebäude zu errichten, das der nächste Windstoß wie eine Papierschachtel zerstören wird.</w:t>
      </w:r>
    </w:p>
    <w:p>
      <w:pPr>
        <w:pStyle w:val="Normal"/>
        <w:ind w:firstLine="284"/>
        <w:rPr/>
      </w:pPr>
      <w:r>
        <w:rPr>
          <w:rFonts w:cs="Times New Roman" w:ascii="Times New Roman" w:hAnsi="Times New Roman"/>
          <w:sz w:val="24"/>
        </w:rPr>
        <w:t xml:space="preserve">Dazu kommt noch eins. Nehmen wir einmal an, wir hätten ein Rätesystem in Deutschland. Dieses Rätesystem würde auch nach den Äußerungen des Professors Förster, die ich verlesen habe, </w:t>
      </w:r>
      <w:r>
        <w:rPr>
          <w:rFonts w:cs="Times New Roman" w:ascii="Times New Roman" w:hAnsi="Times New Roman"/>
          <w:i/>
          <w:sz w:val="24"/>
        </w:rPr>
        <w:t xml:space="preserve">auf der Friedenskonferenz auf die äußersten Schwierigkeiten </w:t>
      </w:r>
      <w:r>
        <w:rPr>
          <w:rFonts w:cs="Times New Roman" w:ascii="Times New Roman" w:hAnsi="Times New Roman"/>
          <w:sz w:val="24"/>
        </w:rPr>
        <w:t xml:space="preserve">stoßen: denn man hat es auf der Friedenskonferenz mit Ländern zu tun, die seit Jahrhunderten die Demokratie im innersten in sich aufgenommen haben, </w:t>
      </w:r>
      <w:bookmarkStart w:id="0" w:name="Kontrolle"/>
      <w:bookmarkEnd w:id="0"/>
      <w:r>
        <w:rPr>
          <w:rFonts w:cs="Times New Roman" w:ascii="Times New Roman" w:hAnsi="Times New Roman"/>
          <w:sz w:val="24"/>
        </w:rPr>
        <w:t>und die nicht so leicht mit einem Rätesystem verhandeln würden und verhandeln könnten. Diese demokratische Auffassung der anderen Völker ist ein ungeheuer moralischer Faktor, und ich meine, wir sollten im Kriege gelernt haben, was moralische Imponderabilien bedeuten. Wir würden am Friedenstisch sicherlich nicht leicht mit diesen durch und durch demokratischen Ländern fertig werden. Und diese demokratische Auffassung anzuerkennen, uns ihr zu beugen und die nötigen Konsequenzen im eigenen Lande zu ziehen, das, meine ich, kann ja doch für die Sozialdemokraten gar nicht so schwer werden. Es war ja bis zu dieser Stunde die größte Selbstverständlichkeit in sozialistischen Kreisen.</w:t>
      </w:r>
    </w:p>
    <w:p>
      <w:pPr>
        <w:pStyle w:val="Normal"/>
        <w:ind w:firstLine="284"/>
        <w:rPr/>
      </w:pPr>
      <w:r>
        <w:rPr>
          <w:rFonts w:cs="Times New Roman" w:ascii="Times New Roman" w:hAnsi="Times New Roman"/>
          <w:sz w:val="24"/>
        </w:rPr>
        <w:t>Deshalb möchte ich aussprechen: wir Sozialdemokraten müssen uns endlich einmal auf das entschiedenste und nachhaltigste wehren, daß unsere reine, klare, gute sozialistische Gedankenwelt durch</w:t>
      </w:r>
    </w:p>
    <w:p>
      <w:pPr>
        <w:pStyle w:val="Normal"/>
        <w:ind w:firstLine="284"/>
        <w:jc w:val="center"/>
        <w:rPr>
          <w:rFonts w:ascii="Times New Roman" w:hAnsi="Times New Roman" w:cs="Times New Roman"/>
          <w:i/>
          <w:i/>
          <w:sz w:val="24"/>
        </w:rPr>
      </w:pPr>
      <w:r>
        <w:rPr>
          <w:rFonts w:cs="Times New Roman" w:ascii="Times New Roman" w:hAnsi="Times New Roman"/>
          <w:i/>
          <w:sz w:val="24"/>
        </w:rPr>
        <w:t>bolschewistische Verschrobenheiten</w:t>
      </w:r>
    </w:p>
    <w:p>
      <w:pPr>
        <w:pStyle w:val="Normal"/>
        <w:rPr/>
      </w:pPr>
      <w:r>
        <w:rPr>
          <w:rFonts w:cs="Times New Roman" w:ascii="Times New Roman" w:hAnsi="Times New Roman"/>
          <w:sz w:val="24"/>
        </w:rPr>
        <w:t>sabotiert und diskreditiert wird. (Lebhafter Beifall.) Das kann nicht so weiter gehen, wenn nicht unsere Sache den größten Schaden im Lande und in der ganzen Welt erleiden soll. Wenn wir nicht den ganzen guten Namen aufs Spiel setzen wollen, dann muß es endlich einmal heißen – und das wird hoffentlich der Beschluß dieser Versammlung beweisen –: Halt mit dieser bolschewistischen Sabotage gegen den großen Gedankeninhalt der sozialistischen, demokratischen Ideen. (Zuruf.) – Nein, nur in sachlichem Kampf. Ich will niemand einsperren; das werden Sie aus meinen Ausführungen wohl gemerkt haben, daß ich um sachliche Gründe nicht verlegen bin.</w:t>
      </w:r>
    </w:p>
    <w:p>
      <w:pPr>
        <w:pStyle w:val="Normal"/>
        <w:rPr/>
      </w:pPr>
      <w:r>
        <w:rPr>
          <w:rFonts w:cs="Times New Roman" w:ascii="Times New Roman" w:hAnsi="Times New Roman"/>
          <w:sz w:val="24"/>
        </w:rPr>
        <w:t xml:space="preserve">Nur noch ein paar Worte über die </w:t>
      </w:r>
      <w:r>
        <w:rPr>
          <w:rFonts w:cs="Times New Roman" w:ascii="Times New Roman" w:hAnsi="Times New Roman"/>
          <w:i/>
          <w:sz w:val="24"/>
        </w:rPr>
        <w:t xml:space="preserve">A.- und S.-Räte </w:t>
      </w:r>
      <w:r>
        <w:rPr>
          <w:rFonts w:cs="Times New Roman" w:ascii="Times New Roman" w:hAnsi="Times New Roman"/>
          <w:sz w:val="24"/>
        </w:rPr>
        <w:t xml:space="preserve">an sich und ihre gegenwärtige und zukünftige Stellung. Man spricht immer davon, daß die Machtposition der A.- und S.-Räte gestützt werden müsse. Ich will hier einmal zuerst, weil ich in der Diskussion gestern nicht zu Wort gekommen bin, das offene Bekenntnis ablegen, daß ein späterer Geschichtsschreiber über die A.- und S.-Räte viel günstiger urteilen wird, als es die Gegenwart tut, die mitten im Streite steht. Man wird zu der Erkenntnis kommen, daß ohne die A.- und S.-Räte in den ersten Tagen wahrscheinlich schon die Katastrophe hereingebrochen wäre. (Sehr richtig!) Nur die A.- und S.-Räte sind es gewesen, die die Ordnung aufrecht erhalten konnten und die so viel Autorität besaßen, daß nicht alles drunter und drüber ging; und ebenso, wie man zugeben muß, daß sie manche Geldmittel verschwendet haben – aber wie wäre das in so ungeordneten Zuständen auch anders möglich! –, so haben die A.- und S.-Räte auch Milliarden von deutschem Volksvermögen gerettet. (Sehr richtig!) Ich meine also, die A.- und S.-Räte hatten ihre Berechtigung und werden ihre Berechtigung auch weiter haben. Nur, glaube ich, müssen sie an der Zentralstelle, die die Verfassung des deutschen Reiches schaffen wird, </w:t>
      </w:r>
      <w:r>
        <w:rPr>
          <w:rFonts w:cs="Times New Roman" w:ascii="Times New Roman" w:hAnsi="Times New Roman"/>
          <w:i/>
          <w:sz w:val="24"/>
        </w:rPr>
        <w:t xml:space="preserve">der Nationalversammlung Platz machen. </w:t>
      </w:r>
      <w:r>
        <w:rPr>
          <w:rFonts w:cs="Times New Roman" w:ascii="Times New Roman" w:hAnsi="Times New Roman"/>
          <w:sz w:val="24"/>
        </w:rPr>
        <w:t>Aber daß sich Formen finden werden unter dem Gesichtswinkel der Produktionsentwicklung, wo Arbeiterräte – Soldatenräte wird es ja dann nicht geben – einen Platz einnehmen, auf dem sie ungeheuer viel Gutes stiften können, da die Bedeutung der Arbeiterklasse im zukünftigen Deutschland ja immer mehr wächst, immer stärker werden muß, darüber ist für mich gar kein Zweifel. Ich kann mich in diesem Referat nicht darüber verbreiten, in welcher Form das möglich wäre. Aber das will ich unumwunden aussprechen: die Arbeiterräte werden, wenn sie auf diese zentrale Stellung aus der Erkenntnis heraus verzichten, daß es nicht anders geht, an andern Plätzen eine Wirkungstätigkeit entfalten, die unserm Volke zum allergrößten Segen gereichen wird. (Bravo!) Dazu müssen sie natürlich eine gewisse Einsicht und Selbstdisziplin haben. Und wie steht es denn in Wirklichkeit mit der sogenannten Machtposition, die die Arbeiterräte im Augenblick ja doch nur auf die Gewalt, auf die Bajonette stützen können? Ja, Parteigenossen, mir scheint eine solche Position etwas sehr Unsicheres zu sein. Solange man die Bajonette in seiner Gewalt hat, –schön; aber nachher kommt ein stärkerer Demagoge und entreißt einem die Bajonette wieder, und dann kommt der andere und bringt sie auf sein Seite. Was kann da nur die Folge sein? Da es sich – und das ist das Wesentliche dabei – um einen Kampf innerhalb der deutschen Parteigruppen handelt, muß es zum Bürgerkrieg kommen, und daß der Terror dann ganz von selbst kommt, ohne daß man ihn will, ist einleuchtend. Die Dinge haben, wenn sie einmal begonnen sind, ihre eigenen Konsequenzen, und wir kämen um diesen Terror nicht herum, wenn man seine Stellung nur auf die Gewalt stützen will, die in der Tat vorläufig die einzige Basis bildet. (Zuruf: Und die Arbeiterschaft?) – Ja, die Diktatur will ja doch nur eine kleine Gruppe der Arbeiterschaft; darüber dürfen Sie sich doch nicht im Zweifel sein. Es ist doch eine Tatsache, daß die große Menge der Arbeiterschaft sie ablehnt. – Ich glaube, in Rußland gibt es selbst unter den Bolschewisten sehr viele, die froh wären, wenn sie den Weg nicht beschritten hätten. In Rußland wird sich das zu 80 Prozent aus Bauern bestehende Volk, wenn es materiell auch noch so tief gesunken ist, wieder einigermaßen erholen können. Aber in Deutschland ist das wesentlich anders. Das deutsche Volk besteht nicht zu 80 Prozent aus Bauern, die aus dem Boden immer genügende Erträgnisse herausziehen können, sondern wir sind ein Industrieland erster Ordnung. Und, Parteigenossen, wenn einmal die deutsche Industrie vernichtet ist, dann steht sie nie wieder auf; damit können Sie sicher rechnen.</w:t>
      </w:r>
    </w:p>
    <w:p>
      <w:pPr>
        <w:pStyle w:val="Normal"/>
        <w:ind w:firstLine="284"/>
        <w:rPr/>
      </w:pPr>
      <w:r>
        <w:rPr>
          <w:rFonts w:cs="Times New Roman" w:ascii="Times New Roman" w:hAnsi="Times New Roman"/>
          <w:sz w:val="24"/>
        </w:rPr>
        <w:t xml:space="preserve">Deshalb sage ich: im Interesse unseres Landes, das jetzt unser Land geworden ist, das wir alle aus tiefster Seele lieben, dem wir in seiner höchsten und größten Not nur um so fester die Treue halten wollen, im Interesse des deutschen Volkes und besonders der Arbeiterschaft und im Interesse auch der neu aufzubauenden Menschheitsorganisation vom Standpunkt der Demokratie und des Sozialismus aus </w:t>
      </w:r>
      <w:r>
        <w:rPr>
          <w:rFonts w:cs="Times New Roman" w:ascii="Times New Roman" w:hAnsi="Times New Roman"/>
          <w:i/>
          <w:sz w:val="24"/>
        </w:rPr>
        <w:t>brauchen wir die Nationalversammlung</w:t>
      </w:r>
      <w:r>
        <w:rPr>
          <w:rFonts w:cs="Times New Roman" w:ascii="Times New Roman" w:hAnsi="Times New Roman"/>
          <w:sz w:val="24"/>
        </w:rPr>
        <w:t xml:space="preserve">, die den Willen des deutschen Volkes feststellt. Deshalb bitte ich Sie, weil die Gefahr so nahe und so groß ist, in Ihrer großen Mehrheit für meinen Antrag zu stimmen und zu verlangen, daß die Wahlen für die Deutsche Nationalversammlung </w:t>
      </w:r>
      <w:r>
        <w:rPr>
          <w:rFonts w:cs="Times New Roman" w:ascii="Times New Roman" w:hAnsi="Times New Roman"/>
          <w:i/>
          <w:sz w:val="24"/>
        </w:rPr>
        <w:t xml:space="preserve">am 19. Januar </w:t>
      </w:r>
      <w:r>
        <w:rPr>
          <w:rFonts w:cs="Times New Roman" w:ascii="Times New Roman" w:hAnsi="Times New Roman"/>
          <w:sz w:val="24"/>
        </w:rPr>
        <w:t>stattfinden. (Lebhafter Beifall.) Und ich bitte Sie, für diese Idee und für die Aufklärung der Massen im sozialistischen Sinne in den nächsten Wochen alle Ihre Kräfte einzusetzen. Es ist in der gegenwärtigen Lage nicht so schwer, den Sozialismus zum Siege zu führen.</w:t>
      </w:r>
    </w:p>
    <w:p>
      <w:pPr>
        <w:pStyle w:val="Normal"/>
        <w:ind w:firstLine="284"/>
        <w:rPr/>
      </w:pPr>
      <w:r>
        <w:rPr>
          <w:rFonts w:cs="Times New Roman" w:ascii="Times New Roman" w:hAnsi="Times New Roman"/>
          <w:sz w:val="24"/>
        </w:rPr>
        <w:t xml:space="preserve">Viele unter Ihnen werden gleich mir sicher öfters an das Wort eines Dichters gedacht haben, der uns sehr nahe gestanden hat, an </w:t>
      </w:r>
      <w:r>
        <w:rPr>
          <w:rFonts w:cs="Times New Roman" w:ascii="Times New Roman" w:hAnsi="Times New Roman"/>
          <w:i/>
          <w:sz w:val="24"/>
        </w:rPr>
        <w:t>das Wort Heinrich Heines:</w:t>
      </w:r>
    </w:p>
    <w:p>
      <w:pPr>
        <w:pStyle w:val="Normal"/>
        <w:ind w:left="1560" w:hanging="0"/>
        <w:rPr>
          <w:rFonts w:ascii="Times New Roman" w:hAnsi="Times New Roman" w:cs="Times New Roman"/>
          <w:sz w:val="24"/>
        </w:rPr>
      </w:pPr>
      <w:r>
        <w:rPr>
          <w:rFonts w:cs="Times New Roman" w:ascii="Times New Roman" w:hAnsi="Times New Roman"/>
          <w:sz w:val="24"/>
        </w:rPr>
        <w:t>Deutschland hat ewigen Bestand,</w:t>
      </w:r>
    </w:p>
    <w:p>
      <w:pPr>
        <w:pStyle w:val="Normal"/>
        <w:ind w:left="1560" w:hanging="0"/>
        <w:rPr>
          <w:rFonts w:ascii="Times New Roman" w:hAnsi="Times New Roman" w:cs="Times New Roman"/>
          <w:sz w:val="24"/>
        </w:rPr>
      </w:pPr>
      <w:r>
        <w:rPr>
          <w:rFonts w:cs="Times New Roman" w:ascii="Times New Roman" w:hAnsi="Times New Roman"/>
          <w:sz w:val="24"/>
        </w:rPr>
        <w:t>Es ist ein kerngesundes Land.</w:t>
      </w:r>
    </w:p>
    <w:p>
      <w:pPr>
        <w:pStyle w:val="Normal"/>
        <w:rPr/>
      </w:pPr>
      <w:r>
        <w:rPr>
          <w:rFonts w:cs="Times New Roman" w:ascii="Times New Roman" w:hAnsi="Times New Roman"/>
          <w:sz w:val="24"/>
        </w:rPr>
        <w:t>Es wird sich in der nächsten Zukunft erweisen, ob das richtig ist. Wir alle aber wollen bis zuletzt und bis ins kleinste unsere Pflicht tun, damit dieses Dichterwort wahr werde, und wir wollen dafür sorgen, daß die Sonne, die jetzt hinter schwarzen und undurchdringlichen Wolken zu stehen scheint, wenigstens unseren Kindern und Kindeskindern so hell und so neu erstrahlt, wie niemals zuvor. (Langanhaltender, lebhafter Beifall bei der großen Mehrheit.)</w:t>
      </w:r>
    </w:p>
    <w:p>
      <w:pPr>
        <w:pStyle w:val="Normal"/>
        <w:spacing w:before="360" w:after="0"/>
        <w:ind w:left="851" w:hanging="851"/>
        <w:rPr>
          <w:rFonts w:ascii="Times New Roman" w:hAnsi="Times New Roman" w:cs="Times New Roman"/>
          <w:sz w:val="24"/>
        </w:rPr>
      </w:pPr>
      <w:r>
        <w:rPr>
          <w:rFonts w:cs="Times New Roman" w:ascii="Times New Roman" w:hAnsi="Times New Roman"/>
          <w:b/>
          <w:bCs/>
          <w:i/>
          <w:iCs/>
          <w:sz w:val="24"/>
        </w:rPr>
        <w:t>Quelle</w:t>
      </w:r>
      <w:r>
        <w:rPr>
          <w:rFonts w:cs="Times New Roman" w:ascii="Times New Roman" w:hAnsi="Times New Roman"/>
          <w:sz w:val="24"/>
        </w:rPr>
        <w:t>:</w:t>
        <w:tab/>
        <w:t>Zentralrat der sozialistischen Republik Deutschlands: Allgemeiner Kongreß der Arbeiter- und Soldatenräte vom 16. bis 21 Dezember 1918 im Abgeordnetenhaus zu Berlin. Stenographische Berichte. Berlin: Herrenhaus: 105-112; Spalten 209-224</w:t>
      </w:r>
    </w:p>
    <w:p>
      <w:pPr>
        <w:pStyle w:val="Normal"/>
        <w:spacing w:before="120" w:after="0"/>
        <w:ind w:left="1276" w:hanging="1276"/>
        <w:rPr/>
      </w:pPr>
      <w:r>
        <w:rPr>
          <w:rFonts w:cs="Times New Roman" w:ascii="Times New Roman" w:hAnsi="Times New Roman"/>
          <w:b/>
          <w:bCs/>
          <w:i/>
          <w:iCs/>
          <w:sz w:val="24"/>
        </w:rPr>
        <w:t>Abdruck in</w:t>
      </w:r>
      <w:r>
        <w:rPr>
          <w:rFonts w:cs="Times New Roman" w:ascii="Times New Roman" w:hAnsi="Times New Roman"/>
          <w:sz w:val="24"/>
        </w:rPr>
        <w:t>:</w:t>
        <w:tab/>
        <w:t>Wende, P. (1994): Politische Reden III 1914-1945 (Bibliothek der Geschichte und Politik, hrsg. v. R. Koselleck). Frankfurt/M.: Deutscher Klassiker Verla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lanzeneinzug1">
    <w:name w:val="Pflanzeneinzug1"/>
    <w:basedOn w:val="Normal"/>
    <w:qFormat/>
    <w:pPr>
      <w:ind w:left="709" w:hanging="284"/>
    </w:pPr>
    <w:rPr/>
  </w:style>
  <w:style w:type="paragraph" w:styleId="Pflanzeneinzug2">
    <w:name w:val="Pflanzeneinzug2"/>
    <w:basedOn w:val="Normal"/>
    <w:qFormat/>
    <w:pPr>
      <w:ind w:left="1135" w:hanging="284"/>
    </w:pPr>
    <w:rPr/>
  </w:style>
  <w:style w:type="paragraph" w:styleId="Pflanzeneinzug3">
    <w:name w:val="Pflanzeneinzug3"/>
    <w:basedOn w:val="Normal"/>
    <w:qFormat/>
    <w:pPr>
      <w:ind w:left="1560" w:hanging="284"/>
    </w:pPr>
    <w:rPr/>
  </w:style>
  <w:style w:type="paragraph" w:styleId="Pflanzeneinzug4">
    <w:name w:val="Pflanzeneinzug4"/>
    <w:basedOn w:val="Normal"/>
    <w:qFormat/>
    <w:pPr>
      <w:ind w:left="1985" w:hanging="284"/>
    </w:pPr>
    <w:rPr/>
  </w:style>
  <w:style w:type="paragraph" w:styleId="Pflanzeneinzug5">
    <w:name w:val="Pflanzeneinzug5"/>
    <w:basedOn w:val="Pflanzeneinzug2"/>
    <w:qFormat/>
    <w:pPr>
      <w:ind w:left="2410" w:hanging="284"/>
    </w:pPr>
    <w:rPr/>
  </w:style>
  <w:style w:type="paragraph" w:styleId="Pflanzeneinzug6">
    <w:name w:val="Pflanzeneinzug6"/>
    <w:basedOn w:val="Normal"/>
    <w:qFormat/>
    <w:pPr>
      <w:ind w:left="2693" w:hanging="0"/>
    </w:pPr>
    <w:rPr/>
  </w:style>
  <w:style w:type="paragraph" w:styleId="Pflanzentext">
    <w:name w:val="Pflanzentext"/>
    <w:basedOn w:val="Normal"/>
    <w:qFormat/>
    <w:pPr>
      <w:ind w:left="284" w:hanging="284"/>
    </w:pPr>
    <w:rPr/>
  </w:style>
  <w:style w:type="paragraph" w:styleId="Pflanzentexteinzug">
    <w:name w:val="Pflanzentexteinzug"/>
    <w:basedOn w:val="Normal"/>
    <w:qFormat/>
    <w:pPr>
      <w:ind w:left="284" w:firstLine="284"/>
    </w:pPr>
    <w:rPr/>
  </w:style>
  <w:style w:type="paragraph" w:styleId="Pflanzeneinzug7">
    <w:name w:val="Pflanzeneinzug7"/>
    <w:basedOn w:val="Pflanzeneinzug2"/>
    <w:qFormat/>
    <w:pPr>
      <w:ind w:left="1418" w:hanging="567"/>
    </w:pPr>
    <w:rPr>
      <w:sz w:val="14"/>
    </w:rPr>
  </w:style>
  <w:style w:type="paragraph" w:styleId="Pflanzeneinzug8">
    <w:name w:val="Pflanzeneinzug8"/>
    <w:basedOn w:val="Pflanzeneinzug7"/>
    <w:qFormat/>
    <w:pPr>
      <w:ind w:left="1985" w:hanging="567"/>
    </w:pPr>
    <w:rPr/>
  </w:style>
  <w:style w:type="paragraph" w:styleId="Text">
    <w:name w:val="Text"/>
    <w:basedOn w:val="Normal"/>
    <w:qFormat/>
    <w:pPr>
      <w:tabs>
        <w:tab w:val="clear" w:pos="708"/>
        <w:tab w:val="left" w:pos="567" w:leader="none"/>
        <w:tab w:val="left" w:pos="2552" w:leader="none"/>
        <w:tab w:val="left" w:pos="4536" w:leader="none"/>
      </w:tabs>
      <w:jc w:val="left"/>
    </w:pPr>
    <w:rPr>
      <w:rFonts w:ascii="Garamond" w:hAnsi="Garamond" w:cs="Garamond"/>
    </w:rPr>
  </w:style>
  <w:style w:type="paragraph" w:styleId="Zitat1">
    <w:name w:val="Zitat1"/>
    <w:basedOn w:val="Normal"/>
    <w:next w:val="Normal"/>
    <w:qFormat/>
    <w:pPr>
      <w:tabs>
        <w:tab w:val="clear" w:pos="708"/>
        <w:tab w:val="left" w:pos="567" w:leader="none"/>
        <w:tab w:val="left" w:pos="2552" w:leader="none"/>
        <w:tab w:val="left" w:pos="4536" w:leader="none"/>
      </w:tabs>
      <w:spacing w:before="120" w:after="120"/>
      <w:ind w:left="567" w:right="567" w:hanging="0"/>
    </w:pPr>
    <w:rPr>
      <w:rFonts w:ascii="Garamond" w:hAnsi="Garamond" w:cs="Garamond"/>
      <w:sz w:val="18"/>
    </w:rPr>
  </w:style>
  <w:style w:type="paragraph" w:styleId="Zitat2">
    <w:name w:val="Zitat2"/>
    <w:basedOn w:val="Normal"/>
    <w:next w:val="Normal"/>
    <w:qFormat/>
    <w:pPr>
      <w:tabs>
        <w:tab w:val="clear" w:pos="708"/>
        <w:tab w:val="left" w:pos="567" w:leader="none"/>
        <w:tab w:val="left" w:pos="2552" w:leader="none"/>
        <w:tab w:val="left" w:pos="4536" w:leader="none"/>
      </w:tabs>
      <w:spacing w:before="120" w:after="120"/>
      <w:ind w:left="1985" w:right="1985" w:hanging="0"/>
    </w:pPr>
    <w:rPr>
      <w:rFonts w:ascii="Garamond" w:hAnsi="Garamond" w:cs="Garamond"/>
      <w:sz w:val="18"/>
    </w:rPr>
  </w:style>
  <w:style w:type="paragraph" w:styleId="Motto">
    <w:name w:val="Motto"/>
    <w:basedOn w:val="Normal"/>
    <w:next w:val="Normal"/>
    <w:qFormat/>
    <w:pPr>
      <w:tabs>
        <w:tab w:val="clear" w:pos="708"/>
        <w:tab w:val="left" w:pos="567" w:leader="none"/>
        <w:tab w:val="left" w:pos="2552" w:leader="none"/>
        <w:tab w:val="left" w:pos="4536" w:leader="none"/>
      </w:tabs>
      <w:spacing w:before="0" w:after="120"/>
      <w:ind w:left="3402"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16:00Z</dcterms:created>
  <dc:creator>Hedwig Thorwart</dc:creator>
  <dc:description/>
  <dc:language>en-US</dc:language>
  <cp:lastModifiedBy>J. Thorwart</cp:lastModifiedBy>
  <dcterms:modified xsi:type="dcterms:W3CDTF">2011-09-06T06:17:00Z</dcterms:modified>
  <cp:revision>21</cp:revision>
  <dc:subject/>
  <dc:title>Cohens Rede für die Nationalversammlung 19.12.18</dc:title>
</cp:coreProperties>
</file>