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ERNST DÄUMIG</w:t>
      </w:r>
    </w:p>
    <w:p>
      <w:pPr>
        <w:pStyle w:val="Normal"/>
        <w:spacing w:before="60" w:after="0"/>
        <w:jc w:val="center"/>
        <w:rPr>
          <w:rFonts w:ascii="Times New Roman" w:hAnsi="Times New Roman" w:cs="Times New Roman"/>
          <w:sz w:val="24"/>
        </w:rPr>
      </w:pPr>
      <w:r>
        <w:rPr>
          <w:rFonts w:cs="Times New Roman" w:ascii="Times New Roman" w:hAnsi="Times New Roman"/>
          <w:sz w:val="24"/>
        </w:rPr>
        <w:t>REDE FÜR DAS RÄTESYSTEM</w:t>
      </w:r>
    </w:p>
    <w:p>
      <w:pPr>
        <w:pStyle w:val="Normal"/>
        <w:jc w:val="center"/>
        <w:rPr>
          <w:rFonts w:ascii="Times New Roman" w:hAnsi="Times New Roman" w:cs="Times New Roman"/>
          <w:sz w:val="24"/>
        </w:rPr>
      </w:pPr>
      <w:r>
        <w:rPr>
          <w:rFonts w:cs="Times New Roman" w:ascii="Times New Roman" w:hAnsi="Times New Roman"/>
          <w:sz w:val="24"/>
        </w:rPr>
        <w:t>AUF DEM ALLGEMEINEN KONGRESS</w:t>
      </w:r>
    </w:p>
    <w:p>
      <w:pPr>
        <w:pStyle w:val="Normal"/>
        <w:jc w:val="center"/>
        <w:rPr>
          <w:rFonts w:ascii="Times New Roman" w:hAnsi="Times New Roman" w:cs="Times New Roman"/>
          <w:sz w:val="24"/>
        </w:rPr>
      </w:pPr>
      <w:r>
        <w:rPr>
          <w:rFonts w:cs="Times New Roman" w:ascii="Times New Roman" w:hAnsi="Times New Roman"/>
          <w:sz w:val="24"/>
        </w:rPr>
        <w:t>DER ARBEITER- UND SOLDATENRÄTE DEUTSCHLANDS</w:t>
      </w:r>
    </w:p>
    <w:p>
      <w:pPr>
        <w:pStyle w:val="Normal"/>
        <w:jc w:val="center"/>
        <w:rPr>
          <w:rFonts w:ascii="Times New Roman" w:hAnsi="Times New Roman" w:cs="Times New Roman"/>
          <w:sz w:val="24"/>
        </w:rPr>
      </w:pPr>
      <w:r>
        <w:rPr>
          <w:rFonts w:cs="Times New Roman" w:ascii="Times New Roman" w:hAnsi="Times New Roman"/>
          <w:sz w:val="24"/>
        </w:rPr>
        <w:t>(Berlin 16. bis 21. Dezember 1918)</w:t>
      </w:r>
    </w:p>
    <w:p>
      <w:pPr>
        <w:pStyle w:val="Normal"/>
        <w:spacing w:before="60" w:after="0"/>
        <w:jc w:val="center"/>
        <w:rPr>
          <w:rFonts w:ascii="Times New Roman" w:hAnsi="Times New Roman" w:cs="Times New Roman"/>
          <w:sz w:val="24"/>
        </w:rPr>
      </w:pPr>
      <w:r>
        <w:rPr>
          <w:rFonts w:cs="Times New Roman" w:ascii="Times New Roman" w:hAnsi="Times New Roman"/>
          <w:sz w:val="24"/>
        </w:rPr>
        <w:t>7. Sitzung</w:t>
      </w:r>
    </w:p>
    <w:p>
      <w:pPr>
        <w:pStyle w:val="Normal"/>
        <w:jc w:val="center"/>
        <w:rPr>
          <w:rFonts w:ascii="Times New Roman" w:hAnsi="Times New Roman" w:cs="Times New Roman"/>
          <w:sz w:val="24"/>
        </w:rPr>
      </w:pPr>
      <w:r>
        <w:rPr>
          <w:rFonts w:cs="Times New Roman" w:ascii="Times New Roman" w:hAnsi="Times New Roman"/>
          <w:sz w:val="24"/>
        </w:rPr>
        <w:t>19.12.1918</w:t>
      </w:r>
    </w:p>
    <w:p>
      <w:pPr>
        <w:pStyle w:val="Normal"/>
        <w:spacing w:before="240" w:after="0"/>
        <w:rPr/>
      </w:pPr>
      <w:r>
        <w:rPr>
          <w:rFonts w:cs="Times New Roman" w:ascii="Times New Roman" w:hAnsi="Times New Roman"/>
          <w:sz w:val="24"/>
        </w:rPr>
        <w:t>Genossen, Kameraden, meine Herren! »Wir sind die Kraft, wir hämmern jung das alte morsche Ding, den Staat, die wir von Gottes Zorne sind, bis jetzt das Proletariat!«</w:t>
      </w:r>
    </w:p>
    <w:p>
      <w:pPr>
        <w:pStyle w:val="Normal"/>
        <w:ind w:firstLine="284"/>
        <w:rPr/>
      </w:pPr>
      <w:r>
        <w:rPr>
          <w:rFonts w:cs="Times New Roman" w:ascii="Times New Roman" w:hAnsi="Times New Roman"/>
          <w:sz w:val="24"/>
        </w:rPr>
        <w:t xml:space="preserve">Mit diesen Worten schloß gestern der Herr Volksbeauftragte Dittmann seine Rede. Ich möchte heute auch diese Worte an die Spitze meiner Ausführungen stellen. Denn was vor 70 Jahren der Sänger der Revolution seherisch sagte, daß </w:t>
      </w:r>
      <w:r>
        <w:rPr>
          <w:rFonts w:cs="Times New Roman" w:ascii="Times New Roman" w:hAnsi="Times New Roman"/>
          <w:i/>
          <w:sz w:val="24"/>
        </w:rPr>
        <w:t xml:space="preserve">das Proletariat berufen </w:t>
      </w:r>
      <w:r>
        <w:rPr>
          <w:rFonts w:cs="Times New Roman" w:ascii="Times New Roman" w:hAnsi="Times New Roman"/>
          <w:sz w:val="24"/>
        </w:rPr>
        <w:t xml:space="preserve">sei, </w:t>
      </w:r>
      <w:r>
        <w:rPr>
          <w:rFonts w:cs="Times New Roman" w:ascii="Times New Roman" w:hAnsi="Times New Roman"/>
          <w:i/>
          <w:sz w:val="24"/>
        </w:rPr>
        <w:t>die alte Welt zu zertrümmern und neu zu erbauen</w:t>
      </w:r>
      <w:r>
        <w:rPr>
          <w:rFonts w:cs="Times New Roman" w:ascii="Times New Roman" w:hAnsi="Times New Roman"/>
          <w:sz w:val="24"/>
        </w:rPr>
        <w:t>, was seiner Zeit noch versagt blieb, das ist die Aufgabe und Forderung der Stunde von heute.</w:t>
      </w:r>
    </w:p>
    <w:p>
      <w:pPr>
        <w:pStyle w:val="Normal"/>
        <w:ind w:firstLine="284"/>
        <w:rPr/>
      </w:pPr>
      <w:r>
        <w:rPr>
          <w:rFonts w:cs="Times New Roman" w:ascii="Times New Roman" w:hAnsi="Times New Roman"/>
          <w:sz w:val="24"/>
        </w:rPr>
        <w:t>Freilich, das morsche Ding, der Staat, wird nicht zerschlagen allein von wohltemperierten Parlamentariern nach Art der Herren Landsberg und des Volksbeauftragten Dittmann. Er wird nicht zertrümmert durch listenreiche Parteisekretäre, deren Regie man hier in diesem Hause in diesen Tagen sehr gut merkte. (Heiterkeit.) Er wird nicht zertrümmert durch pflichteifrige Gewerkschaftsangestellte, die hinter ihren Mitgliederlisten und Kassenbüchern sitzen und Lohnbewegungen führen. – Sondern das Neue, das geschaffen werden muß, muß bewirkt werden durch die Aktivität, die politische, wirtschaftliche und kulturelle des ganzen deutschen Volkes, des ganzen deutschen Proletariats. Das ganze deutsche Volk, das arbeitende, werktätige Proletariat, sei es, daß es mit der Hand, sei es, daß es mit dem Kopf arbeitet, muß ergriffen und darauf aufmerksam gemacht werden, daß in diesen Tagen aus einem Meer von Blut und Tränen eine neue Welt entstehen muß.</w:t>
      </w:r>
    </w:p>
    <w:p>
      <w:pPr>
        <w:pStyle w:val="Normal"/>
        <w:ind w:firstLine="284"/>
        <w:rPr/>
      </w:pPr>
      <w:r>
        <w:rPr>
          <w:rFonts w:cs="Times New Roman" w:ascii="Times New Roman" w:hAnsi="Times New Roman"/>
          <w:sz w:val="24"/>
        </w:rPr>
        <w:t xml:space="preserve">Da war meine erste Hoffnung </w:t>
      </w:r>
      <w:r>
        <w:rPr>
          <w:rFonts w:cs="Times New Roman" w:ascii="Times New Roman" w:hAnsi="Times New Roman"/>
          <w:i/>
          <w:sz w:val="24"/>
        </w:rPr>
        <w:t xml:space="preserve">dieses erste Revolutionsparlament </w:t>
      </w:r>
      <w:r>
        <w:rPr>
          <w:rFonts w:cs="Times New Roman" w:ascii="Times New Roman" w:hAnsi="Times New Roman"/>
          <w:sz w:val="24"/>
        </w:rPr>
        <w:t>Deutschlands, das Parlament, das seit den Apriltagen des Jahres 1848 zum ersten Male wieder die Stimme des Volkes unverfälscht zum Ausdruck bringen soll.</w:t>
      </w:r>
    </w:p>
    <w:p>
      <w:pPr>
        <w:pStyle w:val="Normal"/>
        <w:ind w:firstLine="284"/>
        <w:rPr>
          <w:rFonts w:ascii="Times New Roman" w:hAnsi="Times New Roman" w:cs="Times New Roman"/>
          <w:sz w:val="24"/>
        </w:rPr>
      </w:pPr>
      <w:r>
        <w:rPr>
          <w:rFonts w:cs="Times New Roman" w:ascii="Times New Roman" w:hAnsi="Times New Roman"/>
          <w:sz w:val="24"/>
        </w:rPr>
        <w:t>Freilich, es ist ein eigen Ding um diesen ersten Teil der deutschen Revolution und um sein Revolutionsparlament. Der Rausch der ersten Revolutionstage ist sehr schnell verflogen. Alle die Bedenklichkeit, alle die Rückständigkeit und zähe Anhänglichkeit an die alten Ideologien ist noch sehr stark vorhanden. Da gilt es, nicht allein nach nationalökonomischen Berechnungen, sondern aus Kulturgründen heraus diese Revolutionsbewegung so vorwärts zu treiben, daß aus ihr wirklich eine Volksbewegung wird, die die Tiefen des Volkes mit umfaßt. Das ist klar. Aber es ist nicht so klar, daß man es überall verstanden hätte. (Sehr richtig!) Denn, meine Herren, kein einziges Revolutionsparlament der Geschichte hat einen so nüchternen, hausbackenen, ja, ich sage, philiströsen Geist aufzuweisen, wie dieses erste Revolutionsparlament, das hier zusammengetreten ist. (Händeklatschen bei einer Minderheit.)</w:t>
      </w:r>
    </w:p>
    <w:p>
      <w:pPr>
        <w:pStyle w:val="Normal"/>
        <w:ind w:firstLine="284"/>
        <w:rPr/>
      </w:pPr>
      <w:r>
        <w:rPr>
          <w:rFonts w:cs="Times New Roman" w:ascii="Times New Roman" w:hAnsi="Times New Roman"/>
          <w:sz w:val="24"/>
        </w:rPr>
        <w:t>Wo ist der große seelische, ideale Schwung, der durch die Nationalkonvente Frankreichs durchging? Wo ist die jugendfrische Märzbegeisterung des Jahres 1848? Wo ist die Hymne, die aus der Freiheitsbegeisterung des deutschen Volkes entstanden ist? – Nichts davon zu spüren! Ein großes Symbol kann man ja sehen: auf den Staatsgebäuden flattern noch die Farben des alten Systems mit ihren Emblemen und darüber ein armseliges rotes Wimpelchen. Das charakterisiert die Revolution von heute! (Händeklatschen. – Zuruf: Berlin!) – Anderswo ist es genau so! (Zuruf: Äußerlichkeiten!) – Das sind Äußerlichkeiten; aber es sind tiefe Symbole der Wirklichkeit!</w:t>
      </w:r>
    </w:p>
    <w:p>
      <w:pPr>
        <w:pStyle w:val="Normal"/>
        <w:ind w:firstLine="284"/>
        <w:rPr/>
      </w:pPr>
      <w:r>
        <w:rPr>
          <w:rFonts w:cs="Times New Roman" w:ascii="Times New Roman" w:hAnsi="Times New Roman"/>
          <w:sz w:val="24"/>
        </w:rPr>
        <w:t>Aber in einem ähnelt dieses Revolutionsparlament den Revolutionsparlamenten aller Zeiten: in der</w:t>
      </w:r>
    </w:p>
    <w:p>
      <w:pPr>
        <w:pStyle w:val="Normal"/>
        <w:ind w:firstLine="284"/>
        <w:jc w:val="center"/>
        <w:rPr>
          <w:rFonts w:ascii="Times New Roman" w:hAnsi="Times New Roman" w:cs="Times New Roman"/>
          <w:i/>
          <w:i/>
          <w:sz w:val="24"/>
        </w:rPr>
      </w:pPr>
      <w:r>
        <w:rPr>
          <w:rFonts w:cs="Times New Roman" w:ascii="Times New Roman" w:hAnsi="Times New Roman"/>
          <w:i/>
          <w:sz w:val="24"/>
        </w:rPr>
        <w:t>unglaublichen Vertrauensseligkeit und Selbstbespiegelung</w:t>
      </w:r>
    </w:p>
    <w:p>
      <w:pPr>
        <w:pStyle w:val="Normal"/>
        <w:rPr>
          <w:rFonts w:ascii="Times New Roman" w:hAnsi="Times New Roman" w:cs="Times New Roman"/>
          <w:sz w:val="24"/>
        </w:rPr>
      </w:pPr>
      <w:r>
        <w:rPr>
          <w:rFonts w:cs="Times New Roman" w:ascii="Times New Roman" w:hAnsi="Times New Roman"/>
          <w:sz w:val="24"/>
        </w:rPr>
        <w:t xml:space="preserve">darüber, wie herrlich weit man es doch gebracht habe, und in der Verkennung der ehernen Gesetze der Geschichte, wie gerade Revolutionen unerbittlich weiterschreiten. Und sie mögen gelacht und ihre Glossen gemacht haben, als unsere Arbeiter und Soldaten hier aufmarschierten. Es sind die Stimmen aus der Tiefe, die hier schon grollten (Sehr richtig!), und ich kann Ihnen sagen: glauben Sie nicht, daß diese Stimmen verstummen werden; viel lauter und deutlicher werden sie ertönen! (Händeklatschen.) Wenn die Geschichte dieser Revolutionswochen in Deutschland geschrieben werden wird, dann wird man sich lächelnd fragen: waren denn die Leute so blind, daß sie nicht sahen, daß sie sich selbst den Strick um den Hals legten?! Denn das muß doch jedem Klardenkenden einleuchten, daß die jubelnde Zustimmung zur Nationalversammlung gleichbedeutend ist mit einem </w:t>
      </w:r>
      <w:r>
        <w:rPr>
          <w:rFonts w:cs="Times New Roman" w:ascii="Times New Roman" w:hAnsi="Times New Roman"/>
          <w:i/>
          <w:sz w:val="24"/>
        </w:rPr>
        <w:t xml:space="preserve">Todesurteil </w:t>
      </w:r>
      <w:r>
        <w:rPr>
          <w:rFonts w:cs="Times New Roman" w:ascii="Times New Roman" w:hAnsi="Times New Roman"/>
          <w:sz w:val="24"/>
        </w:rPr>
        <w:t xml:space="preserve">für das System, dem sie jetzt angehören, für </w:t>
      </w:r>
      <w:r>
        <w:rPr>
          <w:rFonts w:cs="Times New Roman" w:ascii="Times New Roman" w:hAnsi="Times New Roman"/>
          <w:i/>
          <w:sz w:val="24"/>
        </w:rPr>
        <w:t>das Rätesystem</w:t>
      </w:r>
      <w:r>
        <w:rPr>
          <w:rFonts w:cs="Times New Roman" w:ascii="Times New Roman" w:hAnsi="Times New Roman"/>
          <w:sz w:val="24"/>
        </w:rPr>
        <w:t>. (Sehr richtig! und Unruhe.) Und wenn Sie die Leidenschaft haben, einen</w:t>
      </w:r>
    </w:p>
    <w:p>
      <w:pPr>
        <w:pStyle w:val="Normal"/>
        <w:jc w:val="center"/>
        <w:rPr>
          <w:rFonts w:ascii="Times New Roman" w:hAnsi="Times New Roman" w:cs="Times New Roman"/>
          <w:i/>
          <w:i/>
          <w:sz w:val="24"/>
        </w:rPr>
      </w:pPr>
      <w:r>
        <w:rPr>
          <w:rFonts w:cs="Times New Roman" w:ascii="Times New Roman" w:hAnsi="Times New Roman"/>
          <w:i/>
          <w:sz w:val="24"/>
        </w:rPr>
        <w:t>politischen Selbstmörderklub</w:t>
      </w:r>
    </w:p>
    <w:p>
      <w:pPr>
        <w:pStyle w:val="Normal"/>
        <w:rPr/>
      </w:pPr>
      <w:r>
        <w:rPr>
          <w:rFonts w:cs="Times New Roman" w:ascii="Times New Roman" w:hAnsi="Times New Roman"/>
          <w:sz w:val="24"/>
        </w:rPr>
        <w:t>darzustellen, ich lasse Ihnen das Vergnügen, ich für meinen Teil danke dafür. (Lebhafter Beifall, Zurufe.)</w:t>
      </w:r>
    </w:p>
    <w:p>
      <w:pPr>
        <w:pStyle w:val="Normal"/>
        <w:ind w:firstLine="284"/>
        <w:rPr/>
      </w:pPr>
      <w:r>
        <w:rPr>
          <w:rFonts w:cs="Times New Roman" w:ascii="Times New Roman" w:hAnsi="Times New Roman"/>
          <w:sz w:val="24"/>
        </w:rPr>
        <w:t xml:space="preserve">Genossen, Kameraden! Ich trete wohl niemandem in diesem Raume zu nahe, wenn ich die Behauptung aufstelle, daß nur ganz wenige unter Ihnen sind, die über das </w:t>
      </w:r>
      <w:r>
        <w:rPr>
          <w:rFonts w:cs="Times New Roman" w:ascii="Times New Roman" w:hAnsi="Times New Roman"/>
          <w:i/>
          <w:sz w:val="24"/>
        </w:rPr>
        <w:t xml:space="preserve">Problem des Rätesystems </w:t>
      </w:r>
      <w:r>
        <w:rPr>
          <w:rFonts w:cs="Times New Roman" w:ascii="Times New Roman" w:hAnsi="Times New Roman"/>
          <w:sz w:val="24"/>
        </w:rPr>
        <w:t>an sich schon einmal gründlich nachgedacht haben. (Zustimmung und Widerspruch.) Wie sind Sie denn in die Soldaten-, in die Arbeiterräte hineingekommen? Geradezu durch ein Elementarereignis sind Sie hineingetragen worden, ohne irgendwie sich klar zu sein, welch tiefer politischer Grund, welch tiefer politischer Sinn in dieser Einrichtung liegt.</w:t>
      </w:r>
    </w:p>
    <w:p>
      <w:pPr>
        <w:pStyle w:val="Normal"/>
        <w:ind w:firstLine="284"/>
        <w:rPr/>
      </w:pPr>
      <w:r>
        <w:rPr>
          <w:rFonts w:cs="Times New Roman" w:ascii="Times New Roman" w:hAnsi="Times New Roman"/>
          <w:sz w:val="24"/>
        </w:rPr>
        <w:t>Wie ist denn überhaupt dieser Rätegedanke gekommen? Er entstand zuerst im Jahre 1905, als das russische Proletariat seine ersten heldenhaften Kämpfe gegen das fluchwürdige zaristische System führte. Da kam ganz unwillkürlich, ganz ohne Vorbereitung, aus der Keimzelle der neuen Welt heraus, aus dem Großbetriebe, das System der Arbeiterdeputiertenräte, und diese Organisation war es, die in jenen Revolutionstagen des Jahres 1905 den Kampf geführt hat. Diese Arbeiterdeputiertenräte waren es, die dann im Jahre 1906 und 1907 ihren Heldenmut vor Standgerichten oder in den Eisfeldern Sibiriens büßen mußten. Der Gedanke des Rätesystems aber blieb lebendig und sprang natürlich wieder wie ein Funke hervor, als im März 1917 drüben in Rußland die große Revolution ihren Anfang nahm. Alle diese Dinge sind ja bekannt.</w:t>
      </w:r>
    </w:p>
    <w:p>
      <w:pPr>
        <w:pStyle w:val="Normal"/>
        <w:ind w:firstLine="284"/>
        <w:rPr/>
      </w:pPr>
      <w:r>
        <w:rPr>
          <w:rFonts w:cs="Times New Roman" w:ascii="Times New Roman" w:hAnsi="Times New Roman"/>
          <w:sz w:val="24"/>
        </w:rPr>
        <w:t>Aber wie kam es denn, daß in den Novembertagen des Jahres 1918 in Deutschland ebenfalls dieses Rätesystem so rein elementar Wurzel fassen konnte? Weil es eben die gegebene Organisationsform der modernen Revolution ist und sein muß. Freilich, ich weiß – und das trifft ja gerade auf die Genossen im Soldatenrock zu –, daß diesem System der</w:t>
      </w:r>
    </w:p>
    <w:p>
      <w:pPr>
        <w:pStyle w:val="Normal"/>
        <w:ind w:firstLine="284"/>
        <w:jc w:val="center"/>
        <w:rPr>
          <w:rFonts w:ascii="Times New Roman" w:hAnsi="Times New Roman" w:cs="Times New Roman"/>
          <w:i/>
          <w:i/>
          <w:sz w:val="24"/>
        </w:rPr>
      </w:pPr>
      <w:r>
        <w:rPr>
          <w:rFonts w:cs="Times New Roman" w:ascii="Times New Roman" w:hAnsi="Times New Roman"/>
          <w:i/>
          <w:sz w:val="24"/>
        </w:rPr>
        <w:t>Ludergeruch des Bolschewismus</w:t>
      </w:r>
    </w:p>
    <w:p>
      <w:pPr>
        <w:pStyle w:val="Normal"/>
        <w:rPr>
          <w:rFonts w:ascii="Times New Roman" w:hAnsi="Times New Roman" w:cs="Times New Roman"/>
          <w:sz w:val="24"/>
        </w:rPr>
      </w:pPr>
      <w:r>
        <w:rPr>
          <w:rFonts w:cs="Times New Roman" w:ascii="Times New Roman" w:hAnsi="Times New Roman"/>
          <w:sz w:val="24"/>
        </w:rPr>
        <w:t>anhängt. (Sehr richtig!) Aber ich und jeder Einsichtige läßt sich durch diese Dinge nicht irre machen. Jede Revolution hat ihre Verleumdungen, und die Sansculotten, die Patrioten, die Demagogen, die Communards von 71, sie alle sind verleumdet, geschmäht und mit den giftigsten Beleidigungen belegt worden, und wir müssen uns eben auch gefallen lassen, daß wir »Bolschewisten</w:t>
      </w:r>
      <w:bookmarkStart w:id="0" w:name="a"/>
      <w:bookmarkEnd w:id="0"/>
      <w:r>
        <w:rPr>
          <w:rFonts w:cs="Times New Roman" w:ascii="Times New Roman" w:hAnsi="Times New Roman"/>
          <w:sz w:val="24"/>
        </w:rPr>
        <w:t>« sind.</w:t>
      </w:r>
    </w:p>
    <w:p>
      <w:pPr>
        <w:pStyle w:val="Normal"/>
        <w:ind w:firstLine="284"/>
        <w:rPr/>
      </w:pPr>
      <w:r>
        <w:rPr>
          <w:rFonts w:cs="Times New Roman" w:ascii="Times New Roman" w:hAnsi="Times New Roman"/>
          <w:sz w:val="24"/>
        </w:rPr>
        <w:t>Ach, Genossen, so gefährlich ist die Geschichte auch nicht, denn was ist denn heutzutage nicht alles Bolschewismus? (Sehr gut!) Sie auch, die Sie hier sitzen, sind für eine ganze Reihe von Leuten Bolschewisten. Und dieser Popanz sitzt noch in den Köpfen der sogenannten Soldatenräte so fest, daß ich Ihnen eine kleine Episode hierüber mitteilen muß.</w:t>
      </w:r>
    </w:p>
    <w:p>
      <w:pPr>
        <w:pStyle w:val="Normal"/>
        <w:ind w:firstLine="284"/>
        <w:rPr/>
      </w:pPr>
      <w:r>
        <w:rPr>
          <w:rFonts w:cs="Times New Roman" w:ascii="Times New Roman" w:hAnsi="Times New Roman"/>
          <w:sz w:val="24"/>
        </w:rPr>
        <w:t xml:space="preserve">Als wir hier in Berlin sahen, daß die </w:t>
      </w:r>
      <w:r>
        <w:rPr>
          <w:rFonts w:cs="Times New Roman" w:ascii="Times New Roman" w:hAnsi="Times New Roman"/>
          <w:i/>
          <w:sz w:val="24"/>
        </w:rPr>
        <w:t xml:space="preserve">zurückkehrenden Fronttruppen </w:t>
      </w:r>
      <w:r>
        <w:rPr>
          <w:rFonts w:cs="Times New Roman" w:ascii="Times New Roman" w:hAnsi="Times New Roman"/>
          <w:sz w:val="24"/>
        </w:rPr>
        <w:t>infolge der mangelhaften und tendenziösen Instruktionen glaubten, hier sei Mord und Totschlag, und wir seien eine ganz verkommene revolutionäre Bande hier in Berlin, da hielten wir vom Vollzugsrat es für unsere Pflicht, sie aufzuklären. Ein Flugblatt wurde hergestellt, das Ihnen auch vorgelegen hat, mit der Überschrift: »Kameraden!«. Der Text dieses Flugblattes fand auch die Billigung sämtlicher Genossen der sozialdemokratischen Partei und sämtlicher soldatischen Mitglieder des Vollzugsrates. Es wurde in großen Posten durch Kuriere an die Standorte im Osten und im Westen gebracht. Als es nach Wilna zum Soldatenrat der 10. Armee kam, wurde unserm Kurier erklärt, nachdem die Herren das Blatt gelesen hatten: eine solche bolschewistische Schandschrift würden sie auf keinen Fall unter die Soldaten verteilen lassen. (Hört, hört!) Das Flugblatt wurde in den Paketen, wie es war, einfach von dem Zentralrat der 10. Armee vernichtet. (Hört, hört!) Das ist charakteristisch. (Zurufe: Offiziere!) – Das ist es ja, was ich gestern sagte: bei den Offizieren darf es nicht bloß auf das Vertrauen der Mannschaften ankommen, sondern in der jetzigen Revolutionszeit kommt auch die Überzeugung des Offiziers in Betracht, wenn er in den Soldatenrat gewählt werden soll.</w:t>
      </w:r>
    </w:p>
    <w:p>
      <w:pPr>
        <w:pStyle w:val="Normal"/>
        <w:ind w:firstLine="284"/>
        <w:rPr/>
      </w:pPr>
      <w:r>
        <w:rPr>
          <w:rFonts w:cs="Times New Roman" w:ascii="Times New Roman" w:hAnsi="Times New Roman"/>
          <w:i/>
          <w:sz w:val="24"/>
        </w:rPr>
        <w:t>Wie sind in Deutschland die Arbeiterräte entstanden?</w:t>
      </w:r>
      <w:r>
        <w:rPr>
          <w:rFonts w:cs="Times New Roman" w:ascii="Times New Roman" w:hAnsi="Times New Roman"/>
          <w:sz w:val="24"/>
        </w:rPr>
        <w:t xml:space="preserve"> – Sie entstanden in den großen Streikbewegungen der letzten .Jahre, in denen wir, die wir von jeher die erbittertsten Gegner des Krieges gewesen sind und diese 4 Jahre lang schwere Seelenqualen bestanden haben unter dem Drucke und der Lüge, unter dem das deutsche Volk stand, – die politisch treibende Kraft gewesen sind. Wir haben in den Großbetrieben die Leute, die unserer Überzeugung waren, in jenen Zeiten unter großen Gefahren bestimmt, die Rolle des Arbeiterrates zu spielen; wir haben in den letzten Wochen vor Ausbruch der Revolution, als es uns durch eifrige, aber auch gefährliche Agitation in den Berliner Kasernen gelungen war, Kameraden, Genossen zu gewinnen, die gleich uns mitarbeiten wollten an dem Sturze dieses blutgefleckten Regimes, wir haben da wieder, natürlich illegal, einen provisorischen Arbeiter- und Soldatenrat gebildet und haben unsere Kundgebungen, unsere Flugblätter, die wir in den Kasernen verteilten, in denen die Soldaten aufgefordert wurden, nicht auf ihre Brüder und Mütter zu schießen, alle diese Vorbereitungen unterzeichnet: Der Vollzugsrat des Arbeiter- und Soldatenrats.</w:t>
      </w:r>
    </w:p>
    <w:p>
      <w:pPr>
        <w:pStyle w:val="Normal"/>
        <w:ind w:firstLine="284"/>
        <w:rPr/>
      </w:pPr>
      <w:r>
        <w:rPr>
          <w:rFonts w:cs="Times New Roman" w:ascii="Times New Roman" w:hAnsi="Times New Roman"/>
          <w:sz w:val="24"/>
        </w:rPr>
        <w:t xml:space="preserve">Und was war unser Los? Nicht allein, daß die politische Polizei hinter uns herhetzte, nicht allein, daß das Oberkommando in den Marken, diese reaktionäre Institution von 1848, alle Machtmittel gegen uns anwandte –, nein, </w:t>
      </w:r>
      <w:r>
        <w:rPr>
          <w:rFonts w:cs="Times New Roman" w:ascii="Times New Roman" w:hAnsi="Times New Roman"/>
          <w:i/>
          <w:sz w:val="24"/>
        </w:rPr>
        <w:t xml:space="preserve">die eigenen Klassengenossen </w:t>
      </w:r>
      <w:r>
        <w:rPr>
          <w:rFonts w:cs="Times New Roman" w:ascii="Times New Roman" w:hAnsi="Times New Roman"/>
          <w:sz w:val="24"/>
        </w:rPr>
        <w:t>haben uns damals angegriffen und haben uns beschimpft und verleumdet. (Sehr richtig! Zuruf: Vorwärts!)</w:t>
      </w:r>
    </w:p>
    <w:p>
      <w:pPr>
        <w:pStyle w:val="Normal"/>
        <w:ind w:firstLine="284"/>
        <w:rPr>
          <w:rFonts w:ascii="Times New Roman" w:hAnsi="Times New Roman" w:cs="Times New Roman"/>
          <w:sz w:val="24"/>
        </w:rPr>
      </w:pPr>
      <w:r>
        <w:rPr>
          <w:rFonts w:cs="Times New Roman" w:ascii="Times New Roman" w:hAnsi="Times New Roman"/>
          <w:sz w:val="24"/>
        </w:rPr>
        <w:t>Am 6. November heißt es in einem Aufruf der sozialdemokratischen Partei, als wir gerade die letzten aufrüttelnden Flugblätter herausgegeben hatten:</w:t>
      </w:r>
    </w:p>
    <w:p>
      <w:pPr>
        <w:pStyle w:val="Normal"/>
        <w:ind w:left="284" w:hanging="0"/>
        <w:rPr/>
      </w:pPr>
      <w:r>
        <w:rPr>
          <w:rFonts w:cs="Times New Roman" w:ascii="Times New Roman" w:hAnsi="Times New Roman"/>
          <w:sz w:val="24"/>
        </w:rPr>
        <w:t>Hütet Euch vor Zersplitterungen, vor Arbeiterbruderkrieg und vor den Ratschlägen unverantwortlicher Elemente, die Euch zu unbesonnenem Losschlagen gegen Euer eigenes Interesse verleiten wollen! (Hört, hört!) Folgt nicht den Parolen kleiner Gruppen und unbekannter Drahtzieher. (Hört, hört!) Wenn die Arbeiter dahin und dorthin laufen oder gar sich gegenseitig zerfleischen, so kann daraus kein Glück, sondern nur namenloses Unglück entstehen.</w:t>
      </w:r>
    </w:p>
    <w:p>
      <w:pPr>
        <w:pStyle w:val="Normal"/>
        <w:rPr/>
      </w:pPr>
      <w:r>
        <w:rPr>
          <w:rFonts w:cs="Times New Roman" w:ascii="Times New Roman" w:hAnsi="Times New Roman"/>
          <w:sz w:val="24"/>
        </w:rPr>
        <w:t xml:space="preserve">Das ist so eine kleine Probe dafür, wie damals von dieser Seite aus der Arbeiter- und Soldatenrat behandelt wurde. Als aber der 9. November kam und dank unserer Vorbereitungen in Betrieben und Kasernen die alte Welt hinweggefegt wurde, da strömten sie in Scharen herbei, um nur ja dieses Rätesystems teilhaftig zu werden. (Sehr richtig!) Ich führe das nur an dafür, daß, wenn die revolutionäre Situation reif ist, auch in der heutigen Zeit, wo nun einmal das Proletariat Träger der Revolution ist, weil keine andere Klasse revolutionär sein kann, ganz naturnotwendig das Rätesystem sich aufzwingt und aufdringt, und es wäre Verblendung, wenn man sich gegen die </w:t>
      </w:r>
      <w:r>
        <w:rPr>
          <w:rFonts w:cs="Times New Roman" w:ascii="Times New Roman" w:hAnsi="Times New Roman"/>
          <w:i/>
          <w:sz w:val="24"/>
        </w:rPr>
        <w:t xml:space="preserve">historische Notwendigkeit dieses Rätesystems </w:t>
      </w:r>
      <w:r>
        <w:rPr>
          <w:rFonts w:cs="Times New Roman" w:ascii="Times New Roman" w:hAnsi="Times New Roman"/>
          <w:sz w:val="24"/>
        </w:rPr>
        <w:t>wehren und sperren wollte. Es ist nun einmal so. Die alte bürgerliche Demokratie mit ihrem Stimmzettel und ihrem Parlamenteln ist keine Ewigkeitserscheinung; sie hat ihre historische Bedingtheit, und wie der Sozialismus als neues Grundprinzip der Welt aufzieht, so ist selbstverständlich damit auch verbunden, daß dieser bürgerlichen Demokratie die proletarische Demokratie folgen muß: wie sie ihren organisatorischen Ausdruck in dem Rätesystem findet.</w:t>
      </w:r>
    </w:p>
    <w:p>
      <w:pPr>
        <w:pStyle w:val="Normal"/>
        <w:ind w:firstLine="284"/>
        <w:rPr/>
      </w:pPr>
      <w:r>
        <w:rPr>
          <w:rFonts w:cs="Times New Roman" w:ascii="Times New Roman" w:hAnsi="Times New Roman"/>
          <w:sz w:val="24"/>
        </w:rPr>
        <w:t>Genossen und Kameraden, Sie haben vorhin, als Genosse Cohen so warm für die Nationalversammlung plädierte und sogar für einen frühen Termin eintrat, zum Teil lebhaft applaudiert; Sie haben aber zweifellos damit</w:t>
      </w:r>
    </w:p>
    <w:p>
      <w:pPr>
        <w:pStyle w:val="Normal"/>
        <w:ind w:firstLine="284"/>
        <w:jc w:val="center"/>
        <w:rPr>
          <w:rFonts w:ascii="Times New Roman" w:hAnsi="Times New Roman" w:cs="Times New Roman"/>
          <w:i/>
          <w:i/>
          <w:sz w:val="24"/>
        </w:rPr>
      </w:pPr>
      <w:r>
        <w:rPr>
          <w:rFonts w:cs="Times New Roman" w:ascii="Times New Roman" w:hAnsi="Times New Roman"/>
          <w:i/>
          <w:sz w:val="24"/>
        </w:rPr>
        <w:t>Ihr eigenes Todesurteil</w:t>
      </w:r>
    </w:p>
    <w:p>
      <w:pPr>
        <w:pStyle w:val="Normal"/>
        <w:rPr/>
      </w:pPr>
      <w:r>
        <w:rPr>
          <w:rFonts w:cs="Times New Roman" w:ascii="Times New Roman" w:hAnsi="Times New Roman"/>
          <w:sz w:val="24"/>
        </w:rPr>
        <w:t>gesprochen. (Sehr richtig! und Widerspruch.) Denn die Konzessionen, die vom Genossen Cohen und andern Leuten gemacht werden, daß ja, wenn die Nationalversammlung komme, das Rätesystem noch weiterbestehen könne, sind ja doch nur Schall und Rauch. (Sehr richtig!) Was soll denn dieses Rätesystem neben einem sich so breitspurig einnistenden parlamentarisch-demokratisch-bürgerlichen System, wie es die Nationalversammlung einmal im Gefolge hat! Eine leere Staffage, eine Marionette! Im Wirtschaftsleben werden mit Hilfe der Nationalversammlung und des Bürgertums die Gewerkschaften alten Stils natürlich die Arbeiterräte aus den Betrieben ganz schnell herausgedrängt haben. (Zuruf.) – Das machen sie heute schon und haben es schon gemacht. Ach nein, dieses beides läßt sich eben nicht miteinander vereinigen; man muß das eine oder das andere wollen. Aber das sage ich Ihnen: all Ihre Illusionen auf ein neues, freies, auch kulturelles und geistig freies Deutschland, auf ein deutsches Volk, das diesen alten Untertanengeist von sich geworfen hat, der ja heute noch knüppeltief drin sitzt im deutschen Volk, auf ein Deutschland, in dem das Volk auch wirklich aktiven Anteil an seinen Geschicken nimmt und nicht alle zwei, drei Jahre mit einem Stimmzettel in der Hand zur Wahlurne läuft, erreichen Sie nicht mit diesem alten System.</w:t>
      </w:r>
    </w:p>
    <w:p>
      <w:pPr>
        <w:pStyle w:val="Normal"/>
        <w:ind w:firstLine="284"/>
        <w:rPr/>
      </w:pPr>
      <w:r>
        <w:rPr>
          <w:rFonts w:cs="Times New Roman" w:ascii="Times New Roman" w:hAnsi="Times New Roman"/>
          <w:sz w:val="24"/>
        </w:rPr>
        <w:t xml:space="preserve">Es ist ganz charakteristisch, daß von den Wahlresultaten, die hier an dieser Stelle mitgeteilt worden sind, fast durchweg </w:t>
      </w:r>
      <w:r>
        <w:rPr>
          <w:rFonts w:cs="Times New Roman" w:ascii="Times New Roman" w:hAnsi="Times New Roman"/>
        </w:rPr>
        <w:t>3/5</w:t>
      </w:r>
      <w:r>
        <w:rPr>
          <w:rFonts w:cs="Times New Roman" w:ascii="Times New Roman" w:hAnsi="Times New Roman"/>
          <w:sz w:val="24"/>
        </w:rPr>
        <w:t xml:space="preserve"> der Stimmen den Sozialisten und </w:t>
      </w:r>
      <w:r>
        <w:rPr>
          <w:rFonts w:cs="Times New Roman" w:ascii="Times New Roman" w:hAnsi="Times New Roman"/>
        </w:rPr>
        <w:t>2/5</w:t>
      </w:r>
      <w:r>
        <w:rPr>
          <w:rFonts w:cs="Times New Roman" w:ascii="Times New Roman" w:hAnsi="Times New Roman"/>
          <w:sz w:val="24"/>
        </w:rPr>
        <w:t xml:space="preserve"> noch den bürgerlichen Parteien angefallen sind. Das beweist doch, daß das bürgerliche Denken, vor allen Dingen aber auch das bürgerliche ökonomische Verhältnis noch so stark im gegenwärtigen Deutschland verankert ist, daß all die </w:t>
      </w:r>
      <w:r>
        <w:rPr>
          <w:rFonts w:cs="Times New Roman" w:ascii="Times New Roman" w:hAnsi="Times New Roman"/>
          <w:i/>
          <w:sz w:val="24"/>
        </w:rPr>
        <w:t xml:space="preserve">Illusionen über eine starke sozialistische Majorität in der kommenden Nationalversammlung </w:t>
      </w:r>
      <w:r>
        <w:rPr>
          <w:rFonts w:cs="Times New Roman" w:ascii="Times New Roman" w:hAnsi="Times New Roman"/>
          <w:sz w:val="24"/>
        </w:rPr>
        <w:t>sicherlich, wenn es darauf ankommen wird, sehr stark herabgeschraubt werden müssen. Ein Herr, der sehr entschieden auf dem Boden der Nationalversammlung steht, Herr von Gerlach von der »Welt am Montag«, der ein großer Gegner des Rätesystems ist, sieht recht nüchtern und klar in diesen Dingen und sagt von dieser mit so großer Sehnsucht und großen Erwartungen sich vorbereitenden Nationalversammlung und den Kandidaten:</w:t>
      </w:r>
    </w:p>
    <w:p>
      <w:pPr>
        <w:pStyle w:val="Normal"/>
        <w:ind w:left="284" w:hanging="0"/>
        <w:rPr/>
      </w:pPr>
      <w:r>
        <w:rPr>
          <w:rFonts w:cs="Times New Roman" w:ascii="Times New Roman" w:hAnsi="Times New Roman"/>
          <w:sz w:val="24"/>
        </w:rPr>
        <w:t>Ich fürchte, in der Nationalversammlung wird man allzuviel Gesichter sehen, die einem schon vom Reichstag bekannt sind. (Sehr gut!) Man wird mit den alten Männern eine neue Politik machen wollen, und man wird erfahren, daß selbst eine Revolution nur für wenige Menschen eine Evolution zustande bringen kann. Ich wage schon heute die Voraussage, daß 4 Wochen nach dem Zusammentritt der Nationalversammlung auch die Kritik einsetzen wird. Und wenn sie erst einen drückenden Frieden gutheißen und die finanzielle Liquidierung der grauenhaften Erbschaft des alten Regimes geben muß, wenn sie denen oben viel nehmen muß und denen unten nicht genug geben kann, dann werden von rechts wie von links die Angriffe nur so hageln. So wird es sein, es kann nicht anders sein.</w:t>
      </w:r>
    </w:p>
    <w:p>
      <w:pPr>
        <w:pStyle w:val="Normal"/>
        <w:rPr>
          <w:rFonts w:ascii="Times New Roman" w:hAnsi="Times New Roman" w:cs="Times New Roman"/>
          <w:sz w:val="24"/>
        </w:rPr>
      </w:pPr>
      <w:r>
        <w:rPr>
          <w:rFonts w:cs="Times New Roman" w:ascii="Times New Roman" w:hAnsi="Times New Roman"/>
          <w:sz w:val="24"/>
        </w:rPr>
        <w:t>Das sagt nicht ein Bolschewist, sondern ein gutbürgerlicher Demokrat, ein leidenschaftlicher Anhänger der bürgerlichen Demokratie und der Nationalversammlung.</w:t>
      </w:r>
    </w:p>
    <w:p>
      <w:pPr>
        <w:pStyle w:val="Normal"/>
        <w:ind w:firstLine="284"/>
        <w:rPr/>
      </w:pPr>
      <w:r>
        <w:rPr>
          <w:rFonts w:cs="Times New Roman" w:ascii="Times New Roman" w:hAnsi="Times New Roman"/>
          <w:sz w:val="24"/>
        </w:rPr>
        <w:t xml:space="preserve">Wenn man aber zu einem solchen Urteil kommen muß, dann sage ich: wenn schon das alte Deutschland begraben und ein neues aus der Gruft erstehen soll, dann gehe ich mit Mitteln neuer Art heran, die geeignet sind, das deutsche Volk zu einem ganz </w:t>
      </w:r>
      <w:r>
        <w:rPr>
          <w:rFonts w:cs="Times New Roman" w:ascii="Times New Roman" w:hAnsi="Times New Roman"/>
          <w:i/>
          <w:sz w:val="24"/>
        </w:rPr>
        <w:t xml:space="preserve">neuen politischen und kulturellen Leben </w:t>
      </w:r>
      <w:r>
        <w:rPr>
          <w:rFonts w:cs="Times New Roman" w:ascii="Times New Roman" w:hAnsi="Times New Roman"/>
          <w:sz w:val="24"/>
        </w:rPr>
        <w:t xml:space="preserve">zu erwecken. Ich lege ausdrücklich Wert auf das Wort kulturell und fasse darin alles zusammen, was nur einigermaßen unter dem Begriff höhere Menschheitsentwicklung verstanden werden kann, nicht bloß von der Magenfrage und von der rein politischen Freiheit aus, sondern die neue Kultur, die aus diesem Weltbrand entstehen muß, ist es, an die wir bei dieser Gelegenheit und in diesem Raume mit zu denken haben. Wir haben unsere Augen nicht allein zu richten auf die engen Grenzen Deutschlands, die wir heute noch nicht kennen, sondern der Blick muß hinausgehen auf die anderen Länder, die gleichfalls aus tausend Wunden bluten und denen nur Heil gebracht werden kann durch die Kräfte aus der Tiefe, durch die Volksmassen, durch die </w:t>
      </w:r>
      <w:r>
        <w:rPr>
          <w:rFonts w:cs="Times New Roman" w:ascii="Times New Roman" w:hAnsi="Times New Roman"/>
          <w:i/>
          <w:sz w:val="24"/>
        </w:rPr>
        <w:t xml:space="preserve">internationalen Verbindungen. </w:t>
      </w:r>
      <w:r>
        <w:rPr>
          <w:rFonts w:cs="Times New Roman" w:ascii="Times New Roman" w:hAnsi="Times New Roman"/>
          <w:sz w:val="24"/>
        </w:rPr>
        <w:t>Denn das wissen wir auch: von den Herren Clemenceau und Lloyd George und wie sie heißen mögen, haben wir kein Heil zu erwarten, aber ich teile da den Pessimismus des Genossen Cohen nicht. Auch da drüben regt es sich in der Tiefe, und es sollte doch dem Genossen Cohen bekannt sein, daß in den Munitionsarbeiterstreiks in den drei letzten Jahren in England die Trade Unions die Führung verloren und die Arbeiterräte in England die Führung übernommen hatten. Das sind beachtenswerte Zeichen der Zeit. Und ich weiß aus Frankreich, daß auch dort dieses System immer mehr Boden gewinnt. Der chauvinistische Rausch verfliegt da drüben genau so, wie er bei uns verflogen ist, und das soziale Klassenempfinden, die Lasten des Krieges werden von dem Proletariat Frankreichs, Englands und Amerikas genau so bitter empfunden werden wie vom deutschen Proletariat. Und wenn man heute sagt, es wäre Torheit, auf dieses Papiergebäude der Revolution in jenen Ländern seine Hoffnung zu gründen, so habe ich Ihnen ja schon gesagt, wie selbst unsere erleuchteten Parteigenossen von der rechten Seite noch am 7. November von Drahtziehern sprachen, wie sie nicht glauben konnten, daß in Deutschland eine Revolution einsetzen könnte. Ich kann Ihnen sagen, daß ich gegen meine eigenen Freunde einen Kampf zu führen hatte, weil sie nicht daran glauben wollten, daß es möglich wäre. Und sie kam doch. Und so geht es auch da drüben. Es ist weltgeschichtlich nicht anders möglich:</w:t>
      </w:r>
    </w:p>
    <w:p>
      <w:pPr>
        <w:pStyle w:val="Normal"/>
        <w:jc w:val="center"/>
        <w:rPr>
          <w:rFonts w:ascii="Times New Roman" w:hAnsi="Times New Roman" w:cs="Times New Roman"/>
          <w:i/>
          <w:i/>
          <w:sz w:val="24"/>
        </w:rPr>
      </w:pPr>
      <w:r>
        <w:rPr>
          <w:rFonts w:cs="Times New Roman" w:ascii="Times New Roman" w:hAnsi="Times New Roman"/>
          <w:i/>
          <w:sz w:val="24"/>
        </w:rPr>
        <w:t>ein Weltkrieg muß zur Weltrevolution führen,</w:t>
      </w:r>
    </w:p>
    <w:p>
      <w:pPr>
        <w:pStyle w:val="Normal"/>
        <w:rPr/>
      </w:pPr>
      <w:r>
        <w:rPr>
          <w:rFonts w:cs="Times New Roman" w:ascii="Times New Roman" w:hAnsi="Times New Roman"/>
          <w:sz w:val="24"/>
        </w:rPr>
        <w:t>hier früher, da später. Auch in den Negerdörfern am Senegal, in den Farmen Australiens und Indiens tönt die Totenklage, und die ganze Welt wird vor den Folgen des Weltkrieges erzittern. Da wäre es Torheit, wenn wir im zähen Kleben an dem alten Überkommenen jetzt, wo die erste große deutsche Revolution durchgebrochen ist, uns nicht zu einem neuen politischen System entschließen könnten, dem Rätesystem.</w:t>
      </w:r>
    </w:p>
    <w:p>
      <w:pPr>
        <w:pStyle w:val="Normal"/>
        <w:ind w:firstLine="284"/>
        <w:rPr/>
      </w:pPr>
      <w:r>
        <w:rPr>
          <w:rFonts w:cs="Times New Roman" w:ascii="Times New Roman" w:hAnsi="Times New Roman"/>
          <w:sz w:val="24"/>
        </w:rPr>
        <w:t xml:space="preserve">Ich glaube allerdings nicht daran, daß diese Körperschaft sich dazu entschließen wird. (Sehr gut!) Der Antrag Lüdemann gab schon den Auftakt für die </w:t>
      </w:r>
      <w:r>
        <w:rPr>
          <w:rFonts w:cs="Times New Roman" w:ascii="Times New Roman" w:hAnsi="Times New Roman"/>
          <w:i/>
          <w:sz w:val="24"/>
        </w:rPr>
        <w:t xml:space="preserve">politische Selbstkastrierung dieses Nationalkongresses </w:t>
      </w:r>
      <w:r>
        <w:rPr>
          <w:rFonts w:cs="Times New Roman" w:ascii="Times New Roman" w:hAnsi="Times New Roman"/>
          <w:sz w:val="24"/>
        </w:rPr>
        <w:t xml:space="preserve">und der Revolution. Wenn Sie ein revolutionäres Parlament mit Temperament und Feuer gewesen wären, dann hätten Sie diese Versammlung als Nationalversammlung konstituiert und gesagt: Wir sind die Körperschaft, hinter uns stehen die Massen, die Kraft der Soldaten und Arbeiter, wir wollen die deutschen Geschicke weiter leiten. Und glauben Sie nicht, daß der Friede um ein Deut schlechter geworden wäre. Die </w:t>
      </w:r>
      <w:r>
        <w:rPr>
          <w:rFonts w:cs="Times New Roman" w:ascii="Times New Roman" w:hAnsi="Times New Roman"/>
          <w:i/>
          <w:sz w:val="24"/>
        </w:rPr>
        <w:t xml:space="preserve">Entente </w:t>
      </w:r>
      <w:r>
        <w:rPr>
          <w:rFonts w:cs="Times New Roman" w:ascii="Times New Roman" w:hAnsi="Times New Roman"/>
          <w:sz w:val="24"/>
        </w:rPr>
        <w:t>wäre nicht wesentlich erbittert gewesen: denn wir wissen tatsächlich ja gar nicht wie die Entente über unsere Arbeiter- und Soldatenräte denkt. Es kommen die widersprechendsten Nachrichten. Wenn die heutigen Nachrichten nach dieser Richtung hin auch wieder flau machen wollen, so sage ich für meinen Teil: wo der Erzberger seine Hand im Spiele hat, da bin ich sehr leicht mißtrauisch. (Sehr richtig! und bravo!)</w:t>
      </w:r>
    </w:p>
    <w:p>
      <w:pPr>
        <w:pStyle w:val="Normal"/>
        <w:ind w:firstLine="284"/>
        <w:rPr/>
      </w:pPr>
      <w:r>
        <w:rPr>
          <w:rFonts w:cs="Times New Roman" w:ascii="Times New Roman" w:hAnsi="Times New Roman"/>
          <w:sz w:val="24"/>
        </w:rPr>
        <w:t xml:space="preserve">Und wenn der Ausschuß der Volksbeauftragten es noch nicht fertig gebracht hat, Herrn Solf und alle Träger der Geheimdiplomatie, die noch in den Büros des Auswärtigen Amtes sitzen, zu beseitigen, so müssen wir es in den Kauf nehmen, daß sie die alten Kanäle der </w:t>
      </w:r>
      <w:r>
        <w:rPr>
          <w:rFonts w:cs="Times New Roman" w:ascii="Times New Roman" w:hAnsi="Times New Roman"/>
          <w:i/>
          <w:sz w:val="24"/>
        </w:rPr>
        <w:t xml:space="preserve">öffentlichen internationalen Brunnenvergiftung, </w:t>
      </w:r>
      <w:r>
        <w:rPr>
          <w:rFonts w:cs="Times New Roman" w:ascii="Times New Roman" w:hAnsi="Times New Roman"/>
          <w:sz w:val="24"/>
        </w:rPr>
        <w:t>benutzen, die sie während des Krieges angelegt haben, und daß sie die Fäden weiter ziehen, die von der Berliner Wilhelmstraße weitergehen nach Bern, Christiania usw. (Zuruf: Es sitzen noch die 1200 Schufte des Romberg in Bern!) Es ist überaus charakteristisch, daß es noch nicht möglich gewesen ist, aus dem so umfangreichen Anklagematerial der Geheimdokumente, die im Auswärtigen Amte, im Generalstab, im Kriegsministerium und wo sonst noch überall vorhanden sind, auch nur einen Deut zu veröffentlichen, und jetzt sind wir schon in der siebenten Woche der Revolution. Was wäre das für ein Friedensmittel, wenn das revolutionäre Deutschland sagen könnte: wir, das Volk, sind unschuldig, wir sind belogen und betrogen worden, hier sind die Beweise dafür. Nichts von alledem geschieht aber. Die alte Diplomatie waltet noch immer ihres Amtes, und es geschieht nichts, um diesem Walten ein Ende zu bereiten. Hier wäre es für den ersten Revolutionskongreß die Pflicht gewesen, ein Machtwort zu sprechen; aber man trottet immer weiter in den alten Bahnen. Nur ja nicht quieta movere, nur nicht etwas Neues, noch nicht Dagewesenes. Die Geschichte wird über dieses erste Revolutionsparlament ein sehr bitteres Urteil fallen. (Sehr gut!)</w:t>
      </w:r>
    </w:p>
    <w:p>
      <w:pPr>
        <w:pStyle w:val="Normal"/>
        <w:ind w:firstLine="284"/>
        <w:rPr/>
      </w:pPr>
      <w:r>
        <w:rPr>
          <w:rFonts w:cs="Times New Roman" w:ascii="Times New Roman" w:hAnsi="Times New Roman"/>
          <w:sz w:val="24"/>
        </w:rPr>
        <w:t xml:space="preserve">Man spricht in bezug auf das Rätesystem von der </w:t>
      </w:r>
      <w:r>
        <w:rPr>
          <w:rFonts w:cs="Times New Roman" w:ascii="Times New Roman" w:hAnsi="Times New Roman"/>
          <w:i/>
          <w:sz w:val="24"/>
        </w:rPr>
        <w:t>Diktatu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und jeder Spießer malt sich darunter etwas Gruseliges vor; er denkt an Browningpistolen, an Maschinengewehre und andere Dinge. Ja, gehen wir doch einmal etwas zurück in der Geschichte der letzten Jahre. Wir haben unter der schmählichsten und schwersten Diktatur gestanden, (Sehr richtig!) die die Weltgeschichte jemals gekannt hat; denn die zaristische Brutalität war ja noch gemildert durch die Korruption. Wer diese vier Jahre der Militärdiktatur, der leiblichen und geistigen Diktatur vom 4. August 1914 ab durchlebt hat, der wird einen so bitteren Groll im Herzen haben, daß dieser niemals getilgt werden kann. Man muß diesen Groll allerdings empfunden haben, und man darf nicht mit Pauken und Trompeten in das Kriegslager hineinmarschiert sein, und man muß sein Menschentum am 1. August aufrecht erhalten haben. Ich sage: nein, das war nicht unsere Aufgabe. (Bravo! und Händeklatschen.)</w:t>
      </w:r>
    </w:p>
    <w:p>
      <w:pPr>
        <w:pStyle w:val="Normal"/>
        <w:ind w:firstLine="284"/>
        <w:rPr/>
      </w:pPr>
      <w:r>
        <w:rPr>
          <w:rFonts w:cs="Times New Roman" w:ascii="Times New Roman" w:hAnsi="Times New Roman"/>
          <w:sz w:val="24"/>
        </w:rPr>
        <w:t xml:space="preserve">Es gibt Leute in unserer Mitte, die noch in den Novembertagen sagten: wir halten fest an der Politik des 4. August. Ja, so betrachtet, bekommt die politische Situation in der Revolutionsepoche doch ein anderes Gesicht, und sie können uns entschieden überzeugte Revolutionäre nicht verstehen, wenn wir mißtrauisch und vorsichtig sind in bezug auf die Dinge, die sich jetzt vorbereiten. Die Diktatur ist zweifellos mit dem Rätesystem verbunden. Aber was sich in Rußland durch die historischen Gesetze aufzwang, braucht noch lange nicht in Deutschland der Fall zu sein. Ich gehöre nicht zu denen, die mechanisch und sklavisch </w:t>
      </w:r>
      <w:r>
        <w:rPr>
          <w:rFonts w:cs="Times New Roman" w:ascii="Times New Roman" w:hAnsi="Times New Roman"/>
          <w:i/>
          <w:sz w:val="24"/>
        </w:rPr>
        <w:t xml:space="preserve">das russische Beispiel </w:t>
      </w:r>
      <w:r>
        <w:rPr>
          <w:rFonts w:cs="Times New Roman" w:ascii="Times New Roman" w:hAnsi="Times New Roman"/>
          <w:sz w:val="24"/>
        </w:rPr>
        <w:t xml:space="preserve">nachzuahmen versuchen. Ich bin Deutscher und bin stolz darauf, Deutscher zu sein. Die 20 Jahre, die ich jetzt in der Partei bin, habe ich dazu verwandt, die deutsche Kultur, die deutsche Dichtung, die deutsche Literatur den Massen da unten zugänglich zu machen, weil die bürgerliche Gesellschaft nach dieser Richtung hin Millionen jahrein, jahraus geistig beraubt hat. Aber das, was sich aus der großen Geschichte der russischen Revolution ergibt, haben wir uns nutzbar zu machen, und ich habe stets zu denen gehört, die den Verzweiflungskampf der Bolschewisten gestützt haben und ihn noch heute zu stützen suchen. Man mag über diese Dinge denken, wie man will – ein ehrlicher Kampfesmut für den Sozialismus ist in ihnen lebendig. Sie waren die ersten, die es gewagt haben, das Wort vom Frieden zur Tat werden zu lassen. (Sehr richtig!) Ich verstehe, warum die bürgerliche Welt und so manche verbürgerlichten Sozialisten den </w:t>
      </w:r>
      <w:r>
        <w:rPr>
          <w:rFonts w:cs="Times New Roman" w:ascii="Times New Roman" w:hAnsi="Times New Roman"/>
          <w:i/>
          <w:sz w:val="24"/>
        </w:rPr>
        <w:t xml:space="preserve">Bolschewik als einen Popanz </w:t>
      </w:r>
      <w:r>
        <w:rPr>
          <w:rFonts w:cs="Times New Roman" w:ascii="Times New Roman" w:hAnsi="Times New Roman"/>
          <w:sz w:val="24"/>
        </w:rPr>
        <w:t xml:space="preserve">an die Wand malen; denn man hat ein gelindes Grauen, und es ist zu verstehen, daß das Bürgertum darüber jammert, daß so manches Liebgewordene, so manche Bequemlichkeit des eigenen Daseins verschwinden soll. Aber haben die Leute danach gefragt – das möchte ich den Kameraden von der Soldatenseite sagen – , daß Ihr 4 Jahre lang im Feuer der Granaten gelegen habt, daß Ihr 4 Jahre lang im polnisch-russischen Schnee einhergezogen seid, daß Ihr Euch Wunden geholt habt, daß Ihr Euch die Krankheiten geholt habt, die im Körper eines jeden, der die Sache mitgemacht hat, schlummern?! Danach haben sie nicht gefragt. Mit nationalen Phrasen hat man Euch gefüttert, und man hat Euch den Dank des Vaterlandes in Aussicht gestellt, aber in Wirklichkeit handelte es sich darum, daß die Herrschenden hübsch warm sitzen konnten in Macht und Besitz. Und da wollen wir auf einmal, nachdem endlich, endlich das deutsche Volk sich aufgerafft und einmal die Last von sich geworfen hat, uns irre machen lassen durch das Wort Diktatur?! Wie steht es denn überhaupt mit der </w:t>
      </w:r>
      <w:r>
        <w:rPr>
          <w:rFonts w:cs="Times New Roman" w:ascii="Times New Roman" w:hAnsi="Times New Roman"/>
          <w:i/>
          <w:sz w:val="24"/>
        </w:rPr>
        <w:t xml:space="preserve">Diktatur in Deutschland? </w:t>
      </w:r>
      <w:r>
        <w:rPr>
          <w:rFonts w:cs="Times New Roman" w:ascii="Times New Roman" w:hAnsi="Times New Roman"/>
          <w:sz w:val="24"/>
        </w:rPr>
        <w:t>Ich habe hier das statistische Ergebnis der Gewerbezählung vom Jahre 1907, das letzte Zahlenmaterial, das darüber zur Verfügung steht. Da zeigt sich bei allen Berufen, bei Land- und Forstwirtschaft, bei Industrie, Bergbau und Baugewerbe, bei Handel und Verkehr, daß sich das arbeitende, werktätige Volk überall in der Mehrheit befindet, und daß es bis jetzt unter der Diktatur einer ökonomisch überlegenen Minderheit gestanden hat. Und das soll jetzt durch die Nationalversammlung verewigt werden! Sie mögen mit dem Kopfe schütteln, so viel, wie Sie wollen, – die Nationalversammlung, die jetzt zusammenkommt, hat weder den Willen, noch die Energie, den Sozialismus Wirklichkeit werden zu lassen. Ach, sie wird Einrichtungen schaffen, aus denen die notwendigen Geldmittel herausgeholt werden können: Staatsmonopole und sonstige staatskapitalistischen Einrichtungen. Aber eine Wirtschaftsordnung, in der das Volk produktiv und als Konsument gleichberechtigt ist, davon wird keine Rede sein. Dazu muß schon eine Institution und eine ökonomische Einrichtung geschaffen werden, durch die tatsächlich die Besitzverhältnisse, aber auch die politischen Rechtsverhältnisse auf eine ganz andere Grundlage gestellt werden, und das kann eben nur mit Hilfe des Rätesystems geschehen.</w:t>
      </w:r>
    </w:p>
    <w:p>
      <w:pPr>
        <w:pStyle w:val="Normal"/>
        <w:ind w:firstLine="284"/>
        <w:rPr/>
      </w:pPr>
      <w:r>
        <w:rPr>
          <w:rFonts w:cs="Times New Roman" w:ascii="Times New Roman" w:hAnsi="Times New Roman"/>
          <w:sz w:val="24"/>
        </w:rPr>
        <w:t xml:space="preserve">Und nun folgendes! Das Rätesystem ist so, wie es heute ist, – das will ich natürlich bemerken –, selbstverständlich unvollkommen und unsystematisch; denn in den ersten Stürmen der Revolutionstage lag kein fester Organisationsplan, lag kein Organisationssystem vor. Aber es ist eine Frage der Technik, das Rätesystem so zu vervollkommnen, daß wir für ganz Deutschland ein </w:t>
      </w:r>
      <w:r>
        <w:rPr>
          <w:rFonts w:cs="Times New Roman" w:ascii="Times New Roman" w:hAnsi="Times New Roman"/>
          <w:i/>
          <w:sz w:val="24"/>
        </w:rPr>
        <w:t xml:space="preserve">einheitliches Wahlsystem </w:t>
      </w:r>
      <w:r>
        <w:rPr>
          <w:rFonts w:cs="Times New Roman" w:ascii="Times New Roman" w:hAnsi="Times New Roman"/>
          <w:sz w:val="24"/>
        </w:rPr>
        <w:t xml:space="preserve">durchführen können, in erster Linie natürlich </w:t>
      </w:r>
      <w:r>
        <w:rPr>
          <w:rFonts w:cs="Times New Roman" w:ascii="Times New Roman" w:hAnsi="Times New Roman"/>
          <w:i/>
          <w:sz w:val="24"/>
        </w:rPr>
        <w:t xml:space="preserve">für die Arbeiterschaft </w:t>
      </w:r>
      <w:r>
        <w:rPr>
          <w:rFonts w:cs="Times New Roman" w:ascii="Times New Roman" w:hAnsi="Times New Roman"/>
          <w:sz w:val="24"/>
        </w:rPr>
        <w:t>und, soweit es notwendig, für die Soldatenräte, die ja mehr und mehr in den großen proletarischen Kreis aufgenommen werden, und auch für die Bauernräte</w:t>
      </w:r>
      <w:bookmarkStart w:id="1" w:name="Kontrolle"/>
      <w:bookmarkEnd w:id="1"/>
      <w:r>
        <w:rPr>
          <w:rFonts w:cs="Times New Roman" w:ascii="Times New Roman" w:hAnsi="Times New Roman"/>
          <w:sz w:val="24"/>
        </w:rPr>
        <w:t xml:space="preserve">, wo es erforderlich ist. Wenn ein solches einheitliches Wahlsystem durchgeführt wird, dann kann auch eine Nationalversammlung zusammentreten, und die ist, soweit die Reichseinheit in Betracht kommt, ein viel stärkerer Kitt als die Nationalversammlung, die aus den bürgerlichen Elementen heraus zusammenkommt. (Sehr wahr!) Es ist doch nicht das Proletariat, das diese reichsverräterische Separationsbewegung macht; es sind doch die kapitalistischen, die klerikalen Elemente, die im Rheinland und sonstwo diese Dinge tun. Nein, die proletarische Solidarität und das </w:t>
      </w:r>
      <w:r>
        <w:rPr>
          <w:rFonts w:cs="Times New Roman" w:ascii="Times New Roman" w:hAnsi="Times New Roman"/>
          <w:i/>
          <w:sz w:val="24"/>
        </w:rPr>
        <w:t xml:space="preserve">Rätesystem </w:t>
      </w:r>
      <w:r>
        <w:rPr>
          <w:rFonts w:cs="Times New Roman" w:ascii="Times New Roman" w:hAnsi="Times New Roman"/>
          <w:sz w:val="24"/>
        </w:rPr>
        <w:t xml:space="preserve">ist der </w:t>
      </w:r>
      <w:r>
        <w:rPr>
          <w:rFonts w:cs="Times New Roman" w:ascii="Times New Roman" w:hAnsi="Times New Roman"/>
          <w:i/>
          <w:sz w:val="24"/>
        </w:rPr>
        <w:t>beste Kitt für das Reich.</w:t>
      </w:r>
    </w:p>
    <w:p>
      <w:pPr>
        <w:pStyle w:val="Normal"/>
        <w:ind w:firstLine="284"/>
        <w:rPr/>
      </w:pPr>
      <w:r>
        <w:rPr>
          <w:rFonts w:cs="Times New Roman" w:ascii="Times New Roman" w:hAnsi="Times New Roman"/>
          <w:sz w:val="24"/>
        </w:rPr>
        <w:t xml:space="preserve">Auch das Verhältnis zu unserem polnischen Nachbarn wird ein ganz anderes Gesicht bekommen auf Grund dieser proletarischen Demokratie als auf Grund einer Demokratie und einer politischen Praxis, die hier heute noch beliebt wird. Vielleicht werden Genossen sprechen, die in polnischen Gebieten wohnen, und dartun, daß die jetzt noch vorhandene hakatistische Politik gerade es ist, die die </w:t>
      </w:r>
      <w:r>
        <w:rPr>
          <w:rFonts w:cs="Times New Roman" w:ascii="Times New Roman" w:hAnsi="Times New Roman"/>
          <w:i/>
          <w:sz w:val="24"/>
        </w:rPr>
        <w:t xml:space="preserve">polnischen Separations- und Annektionsgelüste </w:t>
      </w:r>
      <w:r>
        <w:rPr>
          <w:rFonts w:cs="Times New Roman" w:ascii="Times New Roman" w:hAnsi="Times New Roman"/>
          <w:sz w:val="24"/>
        </w:rPr>
        <w:t>unterstützt, und daß eine proletarische Politik sich stützen kann auf das Rätesystem und daß eine Nationalversammlung, die auf Grund dieses Rätesystems aufgebaut ist, soweit die engere Nachbarschaft Deutschlands in Betracht kommt, sicherlich weit mehr Garantien gibt, in Frieden und Freundschaft mit unseren Nachbarn zu leben als dieses Wahlsystem.</w:t>
      </w:r>
    </w:p>
    <w:p>
      <w:pPr>
        <w:pStyle w:val="Normal"/>
        <w:ind w:firstLine="284"/>
        <w:rPr/>
      </w:pPr>
      <w:r>
        <w:rPr>
          <w:rFonts w:cs="Times New Roman" w:ascii="Times New Roman" w:hAnsi="Times New Roman"/>
          <w:sz w:val="24"/>
        </w:rPr>
        <w:t>Und die Diktatur, die sich darin aussprechen soll: ja, ist es denn ein so großes Unglück, wenn den Leuten, die jetzt Jahrzehnte lang, ganz besonders während des Krieges, diese großen Reichtümer aus dem Blut und Schweiß des Volkes gesammelt haben, jetzt gesagt wird: Ihr habt genug genossen, jetzt kommen die an die Reihe, die von Euch gedrückt und ausgesogen worden sind! Das ist nur ein</w:t>
      </w:r>
    </w:p>
    <w:p>
      <w:pPr>
        <w:pStyle w:val="Normal"/>
        <w:jc w:val="center"/>
        <w:rPr>
          <w:rFonts w:ascii="Times New Roman" w:hAnsi="Times New Roman" w:cs="Times New Roman"/>
          <w:i/>
          <w:i/>
          <w:sz w:val="24"/>
        </w:rPr>
      </w:pPr>
      <w:r>
        <w:rPr>
          <w:rFonts w:cs="Times New Roman" w:ascii="Times New Roman" w:hAnsi="Times New Roman"/>
          <w:i/>
          <w:sz w:val="24"/>
        </w:rPr>
        <w:t>Akt des Weltgerichts,</w:t>
      </w:r>
    </w:p>
    <w:p>
      <w:pPr>
        <w:pStyle w:val="Normal"/>
        <w:rPr/>
      </w:pPr>
      <w:r>
        <w:rPr>
          <w:rFonts w:cs="Times New Roman" w:ascii="Times New Roman" w:hAnsi="Times New Roman"/>
          <w:sz w:val="24"/>
        </w:rPr>
        <w:t>der nach meinem Dafürhalten durch keine wehleidigen Betrachtungen über die Ungleichheiten der Diktatur beseitigt zu werden braucht. (Sehr gut!)</w:t>
      </w:r>
    </w:p>
    <w:p>
      <w:pPr>
        <w:pStyle w:val="Normal"/>
        <w:ind w:firstLine="284"/>
        <w:rPr/>
      </w:pPr>
      <w:r>
        <w:rPr>
          <w:rFonts w:cs="Times New Roman" w:ascii="Times New Roman" w:hAnsi="Times New Roman"/>
          <w:sz w:val="24"/>
        </w:rPr>
        <w:t xml:space="preserve">Aber es kommen noch eine ganze Reihe anderer Dinge hinzu. Ich sagte schon vorhin: der </w:t>
      </w:r>
      <w:r>
        <w:rPr>
          <w:rFonts w:cs="Times New Roman" w:ascii="Times New Roman" w:hAnsi="Times New Roman"/>
          <w:i/>
          <w:sz w:val="24"/>
        </w:rPr>
        <w:t xml:space="preserve">Untertanengeist </w:t>
      </w:r>
      <w:r>
        <w:rPr>
          <w:rFonts w:cs="Times New Roman" w:ascii="Times New Roman" w:hAnsi="Times New Roman"/>
          <w:sz w:val="24"/>
        </w:rPr>
        <w:t xml:space="preserve">sitzt dem deutschen Michel noch tief in den Knochen, (Sehr wahr!) und auch in diesen Revolutionstagen noch. Man will eine Obrigkeit haben. Es ist ja unglaublich, wie wenig sich diese deutsche Revolution zutraut. Auch auf der Seite der Leute, die vier Jahre, vom rein militärischen Standpunkt aus betrachtet, zweifellos Großtaten vollbracht haben, die in West und Ost, auf dem Balkan und überall, rein militärisch, strategisch betrachtet, große Dinge geleistet haben, dieses geringe Zutrauen zu sich! Die </w:t>
      </w:r>
      <w:r>
        <w:rPr>
          <w:rFonts w:cs="Times New Roman" w:ascii="Times New Roman" w:hAnsi="Times New Roman"/>
          <w:i/>
          <w:sz w:val="24"/>
        </w:rPr>
        <w:t>englische große Revolution</w:t>
      </w:r>
      <w:r>
        <w:rPr>
          <w:rFonts w:cs="Times New Roman" w:ascii="Times New Roman" w:hAnsi="Times New Roman"/>
          <w:sz w:val="24"/>
        </w:rPr>
        <w:t xml:space="preserve">: sie schafft sich ihr Parlamentsheer, und da kommen Fuhrknechte, Kaufmannsgehilfen, Kärrner und werden Oberste und Brigadegenerale, Cromwell und seine »Eisenseiten« hauen die Kavaliere, die damalige Reaktion, zusammen. (Zuruf: Vor 200 Jahren!) – Vor 200 Jahren, ja allerdings; aber ich glaube, die Welt ist seitdem fortgeschritten. – Die </w:t>
      </w:r>
      <w:r>
        <w:rPr>
          <w:rFonts w:cs="Times New Roman" w:ascii="Times New Roman" w:hAnsi="Times New Roman"/>
          <w:i/>
          <w:sz w:val="24"/>
        </w:rPr>
        <w:t xml:space="preserve">große französische Revolution </w:t>
      </w:r>
      <w:r>
        <w:rPr>
          <w:rFonts w:cs="Times New Roman" w:ascii="Times New Roman" w:hAnsi="Times New Roman"/>
          <w:sz w:val="24"/>
        </w:rPr>
        <w:t xml:space="preserve">kommt, und aus ihrer Tiefe entstehen, als der Appell ergeht an das Volk, das </w:t>
      </w:r>
      <w:r>
        <w:rPr>
          <w:rFonts w:cs="Times New Roman" w:ascii="Times New Roman" w:hAnsi="Times New Roman"/>
          <w:i/>
          <w:sz w:val="24"/>
        </w:rPr>
        <w:t>Lever en masse</w:t>
      </w:r>
      <w:r>
        <w:rPr>
          <w:rFonts w:cs="Times New Roman" w:ascii="Times New Roman" w:hAnsi="Times New Roman"/>
          <w:sz w:val="24"/>
        </w:rPr>
        <w:t xml:space="preserve">, alle diese militärischen Kapazitäten, ein Maurergeselle Kleber und wie sie alle heißen mögen, sie stellen sich an die Spitze dieser militärischen revolutionären Bewegung. Der </w:t>
      </w:r>
      <w:r>
        <w:rPr>
          <w:rFonts w:cs="Times New Roman" w:ascii="Times New Roman" w:hAnsi="Times New Roman"/>
          <w:i/>
          <w:sz w:val="24"/>
        </w:rPr>
        <w:t xml:space="preserve">Sezessionskrieg in Amerika, </w:t>
      </w:r>
      <w:r>
        <w:rPr>
          <w:rFonts w:cs="Times New Roman" w:ascii="Times New Roman" w:hAnsi="Times New Roman"/>
          <w:sz w:val="24"/>
        </w:rPr>
        <w:t xml:space="preserve">der auf ähnlichem Boden steht als revolutionäre Erscheinung, er schafft auch im Handumdrehen seine Organisation. Nein: die deutschen Soldaten, die durch die Schule des Militarismus gegangen sind, sie schreien nach der Beibehaltung ihrer Kommandogewalt, weil sie sonst nicht aus Ost und West heimgehen können. Ja, ich meine, wenn das Rätesystem richtig erfaßt worden wäre, und wenn die Soldaten in Ost und West sich ihre Führer richtig gewählt hätten, dann wäre, glaube ich, an vielen Stellen der Rückzug besser und geordneter vor sich gegangen, als er jetzt unter den Offizieren vor sich gegangen ist. (Zuruf: Keine Ahnung von den Verhältnissen! – Unruhe.) Ich will damit nur sagen, daß diese </w:t>
      </w:r>
      <w:r>
        <w:rPr>
          <w:rFonts w:cs="Times New Roman" w:ascii="Times New Roman" w:hAnsi="Times New Roman"/>
          <w:i/>
          <w:sz w:val="24"/>
        </w:rPr>
        <w:t>deutsche Revolution sich selbst verflucht wenig zutraut</w:t>
      </w:r>
      <w:r>
        <w:rPr>
          <w:rFonts w:cs="Times New Roman" w:ascii="Times New Roman" w:hAnsi="Times New Roman"/>
          <w:sz w:val="24"/>
        </w:rPr>
        <w:t xml:space="preserve">, daß dieser Untertanen- und Korporalsgeist als Erbschaft von Jahrzehnten natürlich noch tief in ihr sitzt (Sehr richtig!) und daß dieser Geist nicht beseitigt werden kann durch einen Wahlkampf und Wahlflugblätter, die alle zwei oder drei Jahre unter die Massen geworfen werden, sondern nur beseitigt werden kann durch einen herzhaften und kräftigen Versuch, das deutsche Volk ständig politisch aktiv zu erhalten, und das kann durch das Rätesystem allein geschehen. Wir müssen ja doch auch aufräumen mit dieser ganzen alten Verwaltungsmaschine, die wir haben in Reich und Bundesstaaten und Kommunen. Die </w:t>
      </w:r>
      <w:r>
        <w:rPr>
          <w:rFonts w:cs="Times New Roman" w:ascii="Times New Roman" w:hAnsi="Times New Roman"/>
          <w:i/>
          <w:sz w:val="24"/>
        </w:rPr>
        <w:t xml:space="preserve">Selbstverwaltung </w:t>
      </w:r>
      <w:r>
        <w:rPr>
          <w:rFonts w:cs="Times New Roman" w:ascii="Times New Roman" w:hAnsi="Times New Roman"/>
          <w:sz w:val="24"/>
        </w:rPr>
        <w:t>muß doch mehr und mehr die Aufgabe sein, die dem deutschen Volke erwachsen muß, anstatt des Regiertwerdens. Wie wollen Sie aber ein Volk in weitestgehendem Maße zur Selbstverwaltung erziehen, wenn Sie es politisch einfach so dahintrotten lassen und wenn Sie Erwählte in irgendein Parlament schicken, die dann wieder die üblichen Redebächlein fließen lassen und den Parteihader erscheinen lassen, aber sonst an den Dingen draußen beim Volke nichts ändern!</w:t>
      </w:r>
    </w:p>
    <w:p>
      <w:pPr>
        <w:pStyle w:val="Normal"/>
        <w:ind w:firstLine="284"/>
        <w:rPr/>
      </w:pPr>
      <w:r>
        <w:rPr>
          <w:rFonts w:cs="Times New Roman" w:ascii="Times New Roman" w:hAnsi="Times New Roman"/>
          <w:sz w:val="24"/>
        </w:rPr>
        <w:t xml:space="preserve">Und dann </w:t>
      </w:r>
      <w:r>
        <w:rPr>
          <w:rFonts w:cs="Times New Roman" w:ascii="Times New Roman" w:hAnsi="Times New Roman"/>
          <w:i/>
          <w:sz w:val="24"/>
        </w:rPr>
        <w:t xml:space="preserve">das Problem der Sozialisierung! </w:t>
      </w:r>
      <w:r>
        <w:rPr>
          <w:rFonts w:cs="Times New Roman" w:ascii="Times New Roman" w:hAnsi="Times New Roman"/>
          <w:sz w:val="24"/>
        </w:rPr>
        <w:t>Wie will man sozialisieren über die Köpfe der Arbeiter hinweg, ohne aktive Beteiligung der Arbeiter! Ich stehe auch auf dem Standpunkt, daß jetzt in dieser unsäglich traurigen Situation, in der sich unser Volk und Land befindet, man nicht drauflos experimentieren kann. (Zuruf: Na also!) – Ja, solche Narren sind wir auch nicht. Das Sozialisieren muß natürlich nach einem großen, einheitlich angelegten Plane vor sich gehen. Es kann auch nur erfolgreich, wirksam und durchgreifend vor sich gehen, wenn wir Frieden haben, wenn wir wissen, wieweit unsere Landesgrenzen gehen, wenn wir wissen, welche Mittel wir noch zur Verfügung haben und welche weltwirtschaftlichen Beziehungen wir noch haben. Aber lassen Sie die Arbeiter bis dahin schlafen und nach der alten Manier sich um die wirtschaftlichen Dinge nicht kümmern, so wird aus der Sozialisierung nichts werden oder höchstens ein Staatskapitalismus, eine Monopolisierung gegen den Willen und unter dem Widerstand der Arbeiter. Nein, in dieser Zeit brauchen wir das Rätesystem in den Betrieben, damit die Arbeiter durch die Räte, zu denen sie Vertrauen haben, die Betriebe überwachen. Das muß gerade jetzt geschehen; denn die Unternehmer werden natürlich die Zwischenzeit bis zur Sozialisierung zu ihrem Vorteil auszunutzen suchen, und deshalb ist es gerade jetzt sehr notwendig, daß die Arbeiter den Produktionsprozeß nicht bloß in der Teilarbeit, in der sie stehen, kennen lernen, sondern daß sie den ganzen Betrieb überschauen. Auch das ist nur möglich durch das Rätesystem.</w:t>
      </w:r>
    </w:p>
    <w:p>
      <w:pPr>
        <w:pStyle w:val="Normal"/>
        <w:ind w:firstLine="284"/>
        <w:rPr>
          <w:rFonts w:ascii="Times New Roman" w:hAnsi="Times New Roman" w:cs="Times New Roman"/>
          <w:sz w:val="24"/>
        </w:rPr>
      </w:pPr>
      <w:r>
        <w:rPr>
          <w:rFonts w:cs="Times New Roman" w:ascii="Times New Roman" w:hAnsi="Times New Roman"/>
          <w:sz w:val="24"/>
        </w:rPr>
        <w:t>Auf die Möglichkeiten des Wahlsystems bei der Räteverfassung will ich nicht eingehen; das ist eine Frage der Wahltechnik, die sehr bald und sehr leicht gelöst werden kann.</w:t>
      </w:r>
    </w:p>
    <w:p>
      <w:pPr>
        <w:pStyle w:val="Normal"/>
        <w:ind w:firstLine="284"/>
        <w:rPr/>
      </w:pPr>
      <w:r>
        <w:rPr>
          <w:rFonts w:cs="Times New Roman" w:ascii="Times New Roman" w:hAnsi="Times New Roman"/>
          <w:sz w:val="24"/>
        </w:rPr>
        <w:t xml:space="preserve">Lassen Sie sich nicht durch die </w:t>
      </w:r>
      <w:r>
        <w:rPr>
          <w:rFonts w:cs="Times New Roman" w:ascii="Times New Roman" w:hAnsi="Times New Roman"/>
          <w:i/>
          <w:sz w:val="24"/>
        </w:rPr>
        <w:t xml:space="preserve">Mißgriffe und Fehler der ersten Wochen </w:t>
      </w:r>
      <w:r>
        <w:rPr>
          <w:rFonts w:cs="Times New Roman" w:ascii="Times New Roman" w:hAnsi="Times New Roman"/>
          <w:sz w:val="24"/>
        </w:rPr>
        <w:t>irremachen. Überall sind die Arbeiterräte impulsiv auf einmal aus der Erde geschossen ohne gegenseitige Verständigung, so daß manche Reibungen und Mißverständnisse und auch manche Mißgriffe haben vorkommen müssen. Aber das sind Kinderkrankheiten, die überwunden werden können und müssen. Das ist aber nur möglich, wenn wir dieses System anerkennen. Dann werden viele Klagen, die im Laufe der ersten Zeit laut geworden sind, verstummen. Denn was jetzt ist, ist doch nur ein</w:t>
      </w:r>
    </w:p>
    <w:p>
      <w:pPr>
        <w:pStyle w:val="Normal"/>
        <w:ind w:firstLine="284"/>
        <w:jc w:val="center"/>
        <w:rPr>
          <w:rFonts w:ascii="Times New Roman" w:hAnsi="Times New Roman" w:cs="Times New Roman"/>
          <w:i/>
          <w:i/>
          <w:sz w:val="24"/>
        </w:rPr>
      </w:pPr>
      <w:r>
        <w:rPr>
          <w:rFonts w:cs="Times New Roman" w:ascii="Times New Roman" w:hAnsi="Times New Roman"/>
          <w:i/>
          <w:sz w:val="24"/>
        </w:rPr>
        <w:t>Kompromiß zwischen Revolution und altem System,</w:t>
      </w:r>
    </w:p>
    <w:p>
      <w:pPr>
        <w:pStyle w:val="Normal"/>
        <w:rPr/>
      </w:pPr>
      <w:r>
        <w:rPr>
          <w:rFonts w:cs="Times New Roman" w:ascii="Times New Roman" w:hAnsi="Times New Roman"/>
          <w:sz w:val="24"/>
        </w:rPr>
        <w:t>(Sehr wahr!) aus dem natürlich nichts Gutes herauskommen konnte. Die alte Staatsmaschine mit all den Leuten, die bisher an ihren verschiedenen Stellen gearbeitet haben, ist ja noch beibehalten, und der Vollzugsrat, der hier in Berlin gewirkt hat, hatte ebenso wie die Arbeiter- und Soldatenräte in der Provinz nur ein Kontrollrecht. Daß ein solches zwiespältiges System Reibungen mit sich bringen muß, daß es auch kostspieliger ist als ein Apparat, der nach einem einheitlichen System funktioniert, ist ganz selbstverständlich.</w:t>
      </w:r>
    </w:p>
    <w:p>
      <w:pPr>
        <w:pStyle w:val="Normal"/>
        <w:ind w:firstLine="284"/>
        <w:rPr/>
      </w:pPr>
      <w:r>
        <w:rPr>
          <w:rFonts w:cs="Times New Roman" w:ascii="Times New Roman" w:hAnsi="Times New Roman"/>
          <w:sz w:val="24"/>
        </w:rPr>
        <w:t xml:space="preserve">Sie sind der Meinung und haben das gestern schon durch die Annahme des Antrages Lüdemann bewiesen, daß zwar die Diktatur der Millionen arbeitenden Hände und Köpfe in Deutschland etwas Verderbliches, aber die Diktatur von sechs Männern erträglich ist. (Sehr gut!) Das entspricht so ganz der Untertanenideologie der Deutschen. Wenn aber die Arbeiterräte allmählich im Fortgange ihrer </w:t>
      </w:r>
      <w:r>
        <w:rPr>
          <w:rFonts w:cs="Times New Roman" w:ascii="Times New Roman" w:hAnsi="Times New Roman"/>
          <w:i/>
          <w:sz w:val="24"/>
        </w:rPr>
        <w:t xml:space="preserve">Entwicklung als der Kontrollfunktion in die Verwaltungsfunktion </w:t>
      </w:r>
      <w:r>
        <w:rPr>
          <w:rFonts w:cs="Times New Roman" w:ascii="Times New Roman" w:hAnsi="Times New Roman"/>
          <w:sz w:val="24"/>
        </w:rPr>
        <w:t>hineinwachsen, dann ist selbstverständlich all das beseitigt, was jetzt Anlaß zu Klagen gegeben hat. Auch die allgemeine Kulturfrage, auf die ich schon so oft Nachdruck gelegt habe, kann nach meinem Dafürhalten nur durch das Rätesystem gefördert werden, das tatsächlich alle Schichten des Volkes ergreift und vollständig interessiert und in Aktivität hält.</w:t>
      </w:r>
    </w:p>
    <w:p>
      <w:pPr>
        <w:pStyle w:val="Normal"/>
        <w:ind w:firstLine="284"/>
        <w:rPr/>
      </w:pPr>
      <w:r>
        <w:rPr>
          <w:rFonts w:cs="Times New Roman" w:ascii="Times New Roman" w:hAnsi="Times New Roman"/>
          <w:sz w:val="24"/>
        </w:rPr>
        <w:t xml:space="preserve">Seien wir uns auch darüber klar: die </w:t>
      </w:r>
      <w:r>
        <w:rPr>
          <w:rFonts w:cs="Times New Roman" w:ascii="Times New Roman" w:hAnsi="Times New Roman"/>
          <w:i/>
          <w:sz w:val="24"/>
        </w:rPr>
        <w:t xml:space="preserve">moralischen Verwüstungen des Krieges </w:t>
      </w:r>
      <w:r>
        <w:rPr>
          <w:rFonts w:cs="Times New Roman" w:ascii="Times New Roman" w:hAnsi="Times New Roman"/>
          <w:sz w:val="24"/>
        </w:rPr>
        <w:t>sind jetzt in der ersten Revolutionszeit noch riesengroß. Ich stehe nicht an, zu erklären, daß sie weit in die Reihen der Arbeiterschaft um sich gefressen haben. Die korrumpierenden Wirkungen der Kriegslöhne und aller dieser Dinge können nur dadurch beseitigt werden, daß man den Arbeitern und Arbeiterinnen klar macht, wie notwendig jetzt eine intensive Produktion im Interesse der Allgemeinheit ist. (Allgemeine Zustimmung.) Wie wollen Sie das machen, wenn Sie den Arbeitern alle zwei Jahre einen Stimmzettel in die Hand geben? Wie sollen sie Interesse an einem Staatswesen haben, das, wenn es sozialistisch sein soll, mehr und mehr die Einheit zwischen Ökonomie und Politik darstellen muß? Sie können auch das nur auf der Grundlage des Rätesystems erreichen.</w:t>
      </w:r>
    </w:p>
    <w:p>
      <w:pPr>
        <w:pStyle w:val="Normal"/>
        <w:ind w:firstLine="284"/>
        <w:rPr/>
      </w:pPr>
      <w:r>
        <w:rPr>
          <w:rFonts w:cs="Times New Roman" w:ascii="Times New Roman" w:hAnsi="Times New Roman"/>
          <w:sz w:val="24"/>
        </w:rPr>
        <w:t xml:space="preserve">Ich weiß, daß das, was ich heute hier ausführe, unpopulär ist wie alles neue. Aber mich macht das nicht irre. Verschließen Sie sich dem Rätesystem, – kommen wird es trotzdem und alledem. (Zustimmung bei der Minderheit.) Denn Sie mögen noch so kluge Parlamentarier in die Nationalversammlung schicken und mögen eine noch so fein ausgeklügelte Reichsverfassung vorlegen lassen, – die sozialen Wirkungen von unten können Sie damit nicht aufhalten. (Sehr richtig!) Glauben Sie doch nicht, daß die </w:t>
      </w:r>
      <w:r>
        <w:rPr>
          <w:rFonts w:cs="Times New Roman" w:ascii="Times New Roman" w:hAnsi="Times New Roman"/>
          <w:i/>
          <w:sz w:val="24"/>
        </w:rPr>
        <w:t xml:space="preserve">deutsche Revolution </w:t>
      </w:r>
      <w:r>
        <w:rPr>
          <w:rFonts w:cs="Times New Roman" w:ascii="Times New Roman" w:hAnsi="Times New Roman"/>
          <w:sz w:val="24"/>
        </w:rPr>
        <w:t xml:space="preserve">mit den paar Tagen des Novembers 1918 abgeschlossen ist. Sie </w:t>
      </w:r>
      <w:r>
        <w:rPr>
          <w:rFonts w:cs="Times New Roman" w:ascii="Times New Roman" w:hAnsi="Times New Roman"/>
          <w:i/>
          <w:sz w:val="24"/>
        </w:rPr>
        <w:t>geht ihren Gang weiter</w:t>
      </w:r>
      <w:r>
        <w:rPr>
          <w:rFonts w:cs="Times New Roman" w:ascii="Times New Roman" w:hAnsi="Times New Roman"/>
          <w:sz w:val="24"/>
        </w:rPr>
        <w:t>, und es kommt vielleicht das, was in Rußland gekommen ist. Unsere russischen Freunde sagen: die Märzrevolution war die schöne Revolution, aber die Novemberrevolution, das war die häßliche Revolution, das war die soziale Revolution. Wundern Sie sich nicht, wenn in absehbarer Zeit die Revolution mit wehenden Haaren und ehernen Sandalen wieder vor Sie hintritt und sagen wird: warum habt ihr das Pfund verschleudert, was ich euch gegeben habe in jenen Novembertagen? Ich kann nicht Zeit und Stunde bestimmen, wann das eintreten wird, aber wer einigermaßen in der Weltgeschichte Bescheid weiß, der wird auch auf dem Standpunkt stehen, daß diese Zeit kommen wird. Überstimmen Sie uns, jubeln Sie nach der Nationalversammlung, berufen Sie sie zum 19. Januar ein: das Verhängnis halten Sie doch nicht auf!</w:t>
      </w:r>
    </w:p>
    <w:p>
      <w:pPr>
        <w:pStyle w:val="Normal"/>
        <w:ind w:firstLine="284"/>
        <w:rPr/>
      </w:pPr>
      <w:r>
        <w:rPr>
          <w:rFonts w:cs="Times New Roman" w:ascii="Times New Roman" w:hAnsi="Times New Roman"/>
          <w:i/>
          <w:sz w:val="24"/>
        </w:rPr>
        <w:t xml:space="preserve">Massengräber </w:t>
      </w:r>
      <w:r>
        <w:rPr>
          <w:rFonts w:cs="Times New Roman" w:ascii="Times New Roman" w:hAnsi="Times New Roman"/>
          <w:sz w:val="24"/>
        </w:rPr>
        <w:t>sind gehäuft in Ost und West, und die Heimgegangenen, sie gaben ihr Herzblut hin in dem guten Glauben, für ein neues, ein besseres Deutschland ihr Leben geopfert zu haben. Sie waren irre in jenen Jahren, unsere Aufgabe wäre es, ihren Glauben zur Wirklichkeit werden zu lassen. Und nicht weit von hier, in dem Friedrichshain, da liegen die Kämpfer des Jahres 1848, da liegen auch die Kämpfer vom November 1918, da liegt auch mein junger Freund Erich Habersaat, dessen Namen hier zu nennen ich für meine Pflicht halte (Bravo!), als ein Repräsentant der arbeitenden Jugend Deutschlands, die in jenen schweren Wochen mutig ihre Schuldigkeit getan hat – die viel verlästerte Berliner Jugend –, der in den Kursen zu meinen Füßen gesessen, mit heißer Begeisterung die Flugblätter verbreitet hat und der am Morgen des 9.November in jugendlichem Mut die Kaserne stürmte, bis eine Kugel sein Herz durchbohrte. Aus allen diesen Massengräbern des Friedrichshains, da höre ich eine Stimme, und sie soll auch an Ihr Ohr klingen, die die Worte Freiligraths widergibt:</w:t>
      </w:r>
    </w:p>
    <w:p>
      <w:pPr>
        <w:pStyle w:val="Normal"/>
        <w:ind w:left="284" w:hanging="0"/>
        <w:rPr>
          <w:rFonts w:ascii="Times New Roman" w:hAnsi="Times New Roman" w:cs="Times New Roman"/>
          <w:sz w:val="24"/>
        </w:rPr>
      </w:pPr>
      <w:r>
        <w:rPr>
          <w:rFonts w:cs="Times New Roman" w:ascii="Times New Roman" w:hAnsi="Times New Roman"/>
          <w:sz w:val="24"/>
        </w:rPr>
        <w:t>O seid gerüstet, steht bereit, o schaffet, daß die Erde,</w:t>
      </w:r>
    </w:p>
    <w:p>
      <w:pPr>
        <w:pStyle w:val="Normal"/>
        <w:ind w:left="284" w:hanging="0"/>
        <w:rPr>
          <w:rFonts w:ascii="Times New Roman" w:hAnsi="Times New Roman" w:cs="Times New Roman"/>
          <w:sz w:val="24"/>
        </w:rPr>
      </w:pPr>
      <w:r>
        <w:rPr>
          <w:rFonts w:cs="Times New Roman" w:ascii="Times New Roman" w:hAnsi="Times New Roman"/>
          <w:sz w:val="24"/>
        </w:rPr>
        <w:t>Darin wir liegen strack und starr, ganz eine freie werde.</w:t>
      </w:r>
    </w:p>
    <w:p>
      <w:pPr>
        <w:pStyle w:val="Normal"/>
        <w:rPr>
          <w:rFonts w:ascii="Times New Roman" w:hAnsi="Times New Roman" w:cs="Times New Roman"/>
          <w:sz w:val="24"/>
        </w:rPr>
      </w:pPr>
      <w:r>
        <w:rPr>
          <w:rFonts w:cs="Times New Roman" w:ascii="Times New Roman" w:hAnsi="Times New Roman"/>
          <w:sz w:val="24"/>
        </w:rPr>
        <w:t>(Bravo!)</w:t>
      </w:r>
    </w:p>
    <w:p>
      <w:pPr>
        <w:pStyle w:val="Normal"/>
        <w:ind w:left="284" w:hanging="0"/>
        <w:rPr>
          <w:rFonts w:ascii="Times New Roman" w:hAnsi="Times New Roman" w:cs="Times New Roman"/>
          <w:sz w:val="24"/>
        </w:rPr>
      </w:pPr>
      <w:r>
        <w:rPr>
          <w:rFonts w:cs="Times New Roman" w:ascii="Times New Roman" w:hAnsi="Times New Roman"/>
          <w:sz w:val="24"/>
        </w:rPr>
        <w:t>Daß fürder der Gedanke uns nicht stören kann im Schlafen:</w:t>
      </w:r>
    </w:p>
    <w:p>
      <w:pPr>
        <w:pStyle w:val="Normal"/>
        <w:ind w:left="284" w:hanging="0"/>
        <w:rPr>
          <w:rFonts w:ascii="Times New Roman" w:hAnsi="Times New Roman" w:cs="Times New Roman"/>
          <w:sz w:val="24"/>
        </w:rPr>
      </w:pPr>
      <w:r>
        <w:rPr>
          <w:rFonts w:cs="Times New Roman" w:ascii="Times New Roman" w:hAnsi="Times New Roman"/>
          <w:sz w:val="24"/>
        </w:rPr>
        <w:t>Sie waren frei, doch wieder jetzt und ewig sind sie Sklaven!</w:t>
      </w:r>
    </w:p>
    <w:p>
      <w:pPr>
        <w:pStyle w:val="Normal"/>
        <w:rPr>
          <w:rFonts w:ascii="Times New Roman" w:hAnsi="Times New Roman" w:cs="Times New Roman"/>
          <w:sz w:val="24"/>
        </w:rPr>
      </w:pPr>
      <w:r>
        <w:rPr>
          <w:rFonts w:cs="Times New Roman" w:ascii="Times New Roman" w:hAnsi="Times New Roman"/>
          <w:sz w:val="24"/>
        </w:rPr>
        <w:t>(Lebhaftes Bravo und Händeklatschen bei einem Teil der Versammlung.)</w:t>
      </w:r>
    </w:p>
    <w:p>
      <w:pPr>
        <w:pStyle w:val="Normal"/>
        <w:spacing w:before="360" w:after="0"/>
        <w:ind w:left="851" w:hanging="851"/>
        <w:rPr/>
      </w:pPr>
      <w:r>
        <w:rPr>
          <w:rFonts w:cs="Times New Roman" w:ascii="Times New Roman" w:hAnsi="Times New Roman"/>
          <w:b/>
          <w:bCs/>
          <w:i/>
          <w:iCs/>
          <w:sz w:val="24"/>
        </w:rPr>
        <w:t>Quelle</w:t>
      </w:r>
      <w:r>
        <w:rPr>
          <w:rFonts w:cs="Times New Roman" w:ascii="Times New Roman" w:hAnsi="Times New Roman"/>
          <w:sz w:val="24"/>
        </w:rPr>
        <w:t>:</w:t>
        <w:tab/>
        <w:t>Zentralrat der sozialistischen Republik Deutschlands: Allgemeiner Kongreß der Arbeiter- und Soldatenräte vom 16. bis 21 Dezember 1918 im Abgeordnetenhaus zu Berlin. Stenographische Berichte. Berlin: Herrenhaus: 113-118; Spalten: 226-236</w:t>
      </w:r>
    </w:p>
    <w:p>
      <w:pPr>
        <w:pStyle w:val="Normal"/>
        <w:spacing w:before="120" w:after="0"/>
        <w:ind w:left="1276" w:hanging="1276"/>
        <w:rPr/>
      </w:pPr>
      <w:r>
        <w:rPr>
          <w:rFonts w:cs="Times New Roman" w:ascii="Times New Roman" w:hAnsi="Times New Roman"/>
          <w:b/>
          <w:bCs/>
          <w:i/>
          <w:iCs/>
          <w:sz w:val="24"/>
        </w:rPr>
        <w:t>Abdruck in</w:t>
      </w:r>
      <w:r>
        <w:rPr>
          <w:rFonts w:cs="Times New Roman" w:ascii="Times New Roman" w:hAnsi="Times New Roman"/>
          <w:sz w:val="24"/>
        </w:rPr>
        <w:t>:</w:t>
        <w:tab/>
        <w:t>Wende, P. (1994): Politische Reden III 1914-1945 (Bibliothek der Geschichte und Politik, hrsg. v. R. Koselleck). Frankfurt/M.: Deutscher Klassiker Verla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Block">
    <w:name w:val="Arial 10 Block"/>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9:00Z</dcterms:created>
  <dc:creator>OEM</dc:creator>
  <dc:description/>
  <dc:language>en-US</dc:language>
  <cp:lastModifiedBy>J. Thorwart</cp:lastModifiedBy>
  <dcterms:modified xsi:type="dcterms:W3CDTF">2011-09-06T06:17:00Z</dcterms:modified>
  <cp:revision>17</cp:revision>
  <dc:subject/>
  <dc:title>Däumigs Rede für die Nationalversammlung 19.12.18</dc:title>
</cp:coreProperties>
</file>